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asse giuste, finalmente. Un nuovo metodo d’imposizione fiscale.</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Ma prima un po’ d’analisi storica.</w:t>
      </w:r>
    </w:p>
    <w:p>
      <w:pPr>
        <w:pStyle w:val="Normal"/>
        <w:jc w:val="center"/>
        <w:rPr>
          <w:b/>
          <w:b/>
        </w:rPr>
      </w:pPr>
      <w:r>
        <w:rPr>
          <w:b/>
        </w:rPr>
      </w:r>
    </w:p>
    <w:p>
      <w:pPr>
        <w:pStyle w:val="Normal"/>
        <w:jc w:val="center"/>
        <w:rPr>
          <w:b/>
          <w:b/>
        </w:rPr>
      </w:pPr>
      <w:r>
        <w:rPr>
          <w:b/>
        </w:rPr>
      </w:r>
    </w:p>
    <w:p>
      <w:pPr>
        <w:pStyle w:val="Normal"/>
        <w:jc w:val="center"/>
        <w:rPr>
          <w:b/>
          <w:b/>
        </w:rPr>
      </w:pPr>
      <w:r>
        <w:rPr>
          <w:b/>
        </w:rPr>
        <w:t>Parte 1 - Storia ed economia</w:t>
      </w:r>
    </w:p>
    <w:p>
      <w:pPr>
        <w:pStyle w:val="Normal"/>
        <w:rPr>
          <w:b/>
          <w:b/>
        </w:rPr>
      </w:pPr>
      <w:r>
        <w:rPr>
          <w:b/>
        </w:rPr>
      </w:r>
    </w:p>
    <w:p>
      <w:pPr>
        <w:pStyle w:val="Normal"/>
        <w:rPr/>
      </w:pPr>
      <w:r>
        <w:rPr/>
        <w:t>Uno spettro si aggira per il pianeta.</w:t>
      </w:r>
    </w:p>
    <w:p>
      <w:pPr>
        <w:pStyle w:val="Normal"/>
        <w:rPr/>
      </w:pPr>
      <w:r>
        <w:rPr/>
        <w:t>Devo aver già sentito qualcosa di simile...</w:t>
      </w:r>
    </w:p>
    <w:p>
      <w:pPr>
        <w:pStyle w:val="Normal"/>
        <w:rPr/>
      </w:pPr>
      <w:r>
        <w:rPr/>
        <w:t xml:space="preserve">Ai tempi di Marx il pianeta era l’Europa, e nella sua visione c’era un sogno, una sensibilità verso ciò che era ingiusto: la disuguaglianza preordinata e ineluttabile fra alcuni, privilegiati dal Potere, e tutti gli altri che invece dovevano subire il Potere, condannati ad un’esistenza di miseria, privazioni e lavoro massacrante - quando c’era - per permettersi l’unico lusso concesso dal Potere e voluto da Madre Natura, cioè quello di generare e far crescere la prole. </w:t>
      </w:r>
    </w:p>
    <w:p>
      <w:pPr>
        <w:pStyle w:val="Normal"/>
        <w:rPr/>
      </w:pPr>
      <w:r>
        <w:rPr/>
        <w:t>I “proletari”, appunto.</w:t>
      </w:r>
    </w:p>
    <w:p>
      <w:pPr>
        <w:pStyle w:val="Normal"/>
        <w:rPr/>
      </w:pPr>
      <w:r>
        <w:rPr/>
        <w:t>Figli già predestinati alla stessa esistenza misera, obbligati all’ignoranza dalla necessità di lavorare e dalla mancanza di risorse per lo studio.</w:t>
      </w:r>
    </w:p>
    <w:p>
      <w:pPr>
        <w:pStyle w:val="Normal"/>
        <w:rPr/>
      </w:pPr>
      <w:r>
        <w:rPr/>
        <w:t>Nel 1918 una sollevazione popolare, inseguendo quel sogno, sembrava aver cambiato le cose in un Paese vicino alla Germania di Marx, cioè la Russia diventata poi Unione Sovietica, che in seguito trascinò nel suo destino la Germania Est, la Polonia, altri Stati vicini ed anche lontani come Cuba e la Cambogia, o su altri versanti dei suoi confini come la Cina e la Corea del Nord, e altri ancora.</w:t>
      </w:r>
    </w:p>
    <w:p>
      <w:pPr>
        <w:pStyle w:val="Normal"/>
        <w:rPr/>
      </w:pPr>
      <w:r>
        <w:rPr/>
        <w:t>Dico “sembrava”, perché se le cose fossero cambiate davvero i risultati previsti sarebbero stati raggiunti: cancellazione della povertà, uguaglianza nelle opportunità della vita, ecc. ecc.</w:t>
      </w:r>
    </w:p>
    <w:p>
      <w:pPr>
        <w:pStyle w:val="Normal"/>
        <w:rPr/>
      </w:pPr>
      <w:r>
        <w:rPr/>
        <w:t xml:space="preserve">Sappiamo tutti com’è andata: il Sogno non ha funzionato, le teorie hanno dovuto fare i conti con la bestialità dell’animo umano che, davanti all’opportunità di prevalere sull’altro, non se la lascia sfuggire; ciò è un bene quando spinge verso la competizione, ma non lo è quando permette ad alcuni di prevalere sugli altri senza merito, barando, sgambettando, approfittando della propria forza per soverchiare invece che competere, rubando le cose e il futuro altrui appena se ne presenta l’occasione. </w:t>
      </w:r>
    </w:p>
    <w:p>
      <w:pPr>
        <w:pStyle w:val="Normal"/>
        <w:rPr/>
      </w:pPr>
      <w:r>
        <w:rPr/>
        <w:t>La Storia insegna che chi detiene il Potere fa di tutto per mantenerlo, perché è opinione stranamente diffusa che chi lo esercita abbia diritto a privilegi “perché possa lavorare al meglio”. Non si capisce, di conseguenza, perché anche il semplice operaio non possa avere tutti gli agi necessari per svolgere al meglio il proprio lavoro mentre produce beni per la collettività.</w:t>
        <w:br/>
        <w:t xml:space="preserve">Non ci addentreremo in pericolose considerazioni, ed anche se non ne siamo convinti prendiamo per buono che i privilegi spettino solo a chi - oltretutto - già gode del grande dono di poter decidere il destino proprio e di tutti gli altri.  </w:t>
      </w:r>
    </w:p>
    <w:p>
      <w:pPr>
        <w:pStyle w:val="Normal"/>
        <w:rPr/>
      </w:pPr>
      <w:r>
        <w:rPr/>
        <w:t xml:space="preserve">Affermeremo, e questa volta con convinzione, che i privilegi sono concessi solo perché il potere esercitato possa tornare utile anche agli altri. </w:t>
      </w:r>
    </w:p>
    <w:p>
      <w:pPr>
        <w:pStyle w:val="Normal"/>
        <w:rPr/>
      </w:pPr>
      <w:r>
        <w:rPr/>
        <w:t xml:space="preserve">Inevitabilmente, purtroppo, il Potere si involve, si ammala come un cesto di frutta, che non è fatta per durare, ma per essere consumata e sostituita da altra frutta. </w:t>
      </w:r>
    </w:p>
    <w:p>
      <w:pPr>
        <w:pStyle w:val="Normal"/>
        <w:rPr/>
      </w:pPr>
      <w:r>
        <w:rPr/>
        <w:t>La stessa Democrazia, concepita per garantire il ricambio al potere, si è ormai deteriorata; sempre gli stessi comandano in combutta fingendo di litigare, sempre gli stessi si spartiscono fiumi di denaro mentre s’impegnano sempre più cercando nuovi modi per spillare soldi ai Cittadini e sempre meno per dare a costoro un po’ di benessere.</w:t>
      </w:r>
    </w:p>
    <w:p>
      <w:pPr>
        <w:pStyle w:val="Normal"/>
        <w:rPr/>
      </w:pPr>
      <w:r>
        <w:rPr/>
        <w:t xml:space="preserve">Quando il potere comincia a “puzzare”, quando il suo fetore diventa insopportabile, di solito succede qualcosa che lo butta via e lo sostituisce con qualcos’altro. </w:t>
      </w:r>
    </w:p>
    <w:p>
      <w:pPr>
        <w:pStyle w:val="Normal"/>
        <w:rPr/>
      </w:pPr>
      <w:r>
        <w:rPr/>
        <w:t>Quel qualcosa si chiama Rivoluzione, ma in senso stretto la Rivoluzione è qualcosa di violento che uccide, coinvolgendo nella sua spirale di morte e distruzione poche teste coronate ma anche migliaia di vittime innocenti.</w:t>
      </w:r>
    </w:p>
    <w:p>
      <w:pPr>
        <w:pStyle w:val="Normal"/>
        <w:rPr/>
      </w:pPr>
      <w:r>
        <w:rPr/>
        <w:t>Fa quasi eccezione la caduta del muro di Berlino, dovuta forse alla civiltà del Popolo tedesco di oggi, quando l’unica violenza si è abbattuta sul muro stesso a suon di picconate, ma anche perché di fronte a un tale movimento popolare, guidato da un’emozione collettiva, le guardie armate hanno pensato bene di non sparare sulle persone che picconavano o che si assiepavano alle frontiere per uscire dai confini, mostrandosi così un po’ diverse da quelle che cinquant’anni prima non si erano comportate in modo troppo umano.</w:t>
      </w:r>
    </w:p>
    <w:p>
      <w:pPr>
        <w:pStyle w:val="Normal"/>
        <w:rPr/>
      </w:pPr>
      <w:r>
        <w:rPr/>
      </w:r>
    </w:p>
    <w:p>
      <w:pPr>
        <w:pStyle w:val="Normal"/>
        <w:rPr/>
      </w:pPr>
      <w:r>
        <w:rPr/>
        <w:t>Gli esiti delle rivoluzioni violente sono invece quasi sempre nefasti e non risolvono il problema.</w:t>
      </w:r>
    </w:p>
    <w:p>
      <w:pPr>
        <w:pStyle w:val="Normal"/>
        <w:rPr/>
      </w:pPr>
      <w:r>
        <w:rPr/>
        <w:t xml:space="preserve">La Rivoluzione d’Ottobre, quella Cubana, quella Maoista, ma anche le più recenti Primavere arabe hanno ormai mostrato la loro vera faccia: dopo grandi versamenti di sangue le persone al comando vengono sostituite da altre che sono bramose di sostituirle, ma che non per questo sono migliori. </w:t>
      </w:r>
    </w:p>
    <w:p>
      <w:pPr>
        <w:pStyle w:val="Normal"/>
        <w:rPr/>
      </w:pPr>
      <w:r>
        <w:rPr/>
        <w:t>Il caos aumenta, muoiono migliaia di persone e un nuovo ordine ingiusto sostituisce le ingiustizie precedenti.</w:t>
      </w:r>
    </w:p>
    <w:p>
      <w:pPr>
        <w:pStyle w:val="Normal"/>
        <w:rPr/>
      </w:pPr>
      <w:r>
        <w:rPr/>
        <w:t>Le vere Rivoluzioni non sono quelle armate, ma quelle che avvengono nella testa della gente: l’Illuminismo, guidato da condottieri armati solo di penna e pensiero, ne è un esempio. Grazie al Pensiero ogni paio di secoli nasce un Uomo nuovo, diverso nell’agire e nel pensare, spesso migliore di quello che l’ha preceduto. Ne seguono ere di benessere, di progresso e di sviluppo.</w:t>
      </w:r>
    </w:p>
    <w:p>
      <w:pPr>
        <w:pStyle w:val="Normal"/>
        <w:rPr/>
      </w:pPr>
      <w:r>
        <w:rPr/>
        <w:t xml:space="preserve">Il benessere, però, è anch’esso un bel frutto che deve essere rinnovato, pena la marcescenza. Ciò di solito non avviene; al contrario il benessere genera mollezza e lassismo, svuota le coscienze dai valori ed allora ecco ripetersi la necessità di una Rivoluzione: con le armi nel peggiore dei casi, col pensiero nel migliore. </w:t>
      </w:r>
    </w:p>
    <w:p>
      <w:pPr>
        <w:pStyle w:val="Normal"/>
        <w:rPr/>
      </w:pPr>
      <w:r>
        <w:rPr/>
      </w:r>
    </w:p>
    <w:p>
      <w:pPr>
        <w:pStyle w:val="Normal"/>
        <w:rPr/>
      </w:pPr>
      <w:r>
        <w:rPr/>
        <w:t>Non è da sottovalutare quanto l’economia sia stata importante nel decidere i destini di interi popoli: la “pulizia etnica” perpetrata da Hitler si rivolse solo in modo incerto e pretestuoso contro tutti quelli che secondo lui non appartenevano alla razza Ariana, ma fu invece mirata con decisione contro gli Ebrei.</w:t>
      </w:r>
    </w:p>
    <w:p>
      <w:pPr>
        <w:pStyle w:val="Normal"/>
        <w:rPr/>
      </w:pPr>
      <w:r>
        <w:rPr/>
        <w:t>La stessa questione della razza “Ariana” diventa risibile se pensiamo che gli Arii erano un popolo di origina caucasica che nei millenni ha invaso e imbastardito tutti i popoli autoctoni Europei, con esclusione dei Baschi. Ariano è quindi sinonimo di meticcio.</w:t>
      </w:r>
    </w:p>
    <w:p>
      <w:pPr>
        <w:pStyle w:val="Normal"/>
        <w:rPr/>
      </w:pPr>
      <w:r>
        <w:rPr/>
        <w:t>L’uso che fece Hitler di questa distinzione etnica è erroneo perché egli voleva escludere dalla “razza eletta” alcuni Popoli che non appartenessero al ceppo indoeuropeo, fra cui gli Ebrei, ma con questi presupposti avrebbe dovuto sterminare solo... il Popolo Basco!</w:t>
        <w:br/>
        <w:t>Gli Ebrei e la loro lingua, invece, sono a pieno titolo discendenti del popolo Ario. Lo Yiddish trova infatti le sue origini nelle antiche lingue germaniche.</w:t>
      </w:r>
    </w:p>
    <w:p>
      <w:pPr>
        <w:pStyle w:val="Normal"/>
        <w:rPr/>
      </w:pPr>
      <w:r>
        <w:rPr/>
        <w:t>L’epurazione hitleriana così maldestramente motivata ideologicamente fu invece dettata dalla necessità concreta di togliere agli Ebrei il potere economico, poiché essi, abili speculatori, avevano ormai occupato ogni posto di comando nelle istituzioni economiche tedesche; non essendo particolarmente altruisti, una politica finanziaria volta accanitamente al profitto aveva portato al collasso il sistema economico e sociale, causando la famosa crisi del 1929 che ha rovinato milioni di famiglie in tutto il mondo.</w:t>
      </w:r>
    </w:p>
    <w:p>
      <w:pPr>
        <w:pStyle w:val="Normal"/>
        <w:rPr/>
      </w:pPr>
      <w:r>
        <w:rPr/>
        <w:t>Non fu quindi un caso se pochi anni dopo, nel 1934, un fanatico come Hitler divenne Führer della Germania ed ebbe un esteso consenso popolare predicando lo sterminio del popolo ebreo.</w:t>
      </w:r>
    </w:p>
    <w:p>
      <w:pPr>
        <w:pStyle w:val="Normal"/>
        <w:rPr/>
      </w:pPr>
      <w:r>
        <w:rPr/>
        <w:t>Né è un caso che gli Ebrei siano imbattibili in ambito economico: condannati dalla diaspora di Alessandro Magno a non avere una terra per motivi religiosi, e non avendo avuto per due millenni un posto sicuro dove appoggiare la scarsella, sono diventati espertissimi nel mantenere i loro averi in movimento con abili operazioni finanziarie.</w:t>
      </w:r>
    </w:p>
    <w:p>
      <w:pPr>
        <w:pStyle w:val="Normal"/>
        <w:rPr/>
      </w:pPr>
      <w:r>
        <w:rPr/>
        <w:t>La ricchezza della Svizzera, che può permettersi la neutralità perché è armata fino ai denti e custodisce ricchezze più o meno lecite di tutto il mondo, è anche fondata sull’enorme quantità di oro che gli Ebrei hanno depositato fiduciosamente nelle sue casse, quando essa li ha accolti nel momento in cui Hitler ha cominciato a perseguitarli, salvo poi vergognosamente riconsegnarli al dittatore tedesco - senza averi - il quale ne ha fatto il noto scempio.</w:t>
      </w:r>
    </w:p>
    <w:p>
      <w:pPr>
        <w:pStyle w:val="Normal"/>
        <w:rPr/>
      </w:pPr>
      <w:r>
        <w:rPr/>
        <w:t xml:space="preserve">Le cause dei due conflitti mondiali, soprattutto il secondo, furono quindi in buona parte economiche.  </w:t>
      </w:r>
    </w:p>
    <w:p>
      <w:pPr>
        <w:pStyle w:val="Normal"/>
        <w:rPr/>
      </w:pPr>
      <w:r>
        <w:rPr/>
        <w:t>Nondimeno è molto evidente come l’aspetto economico abbia guidato anche il conflitto durato dal 1945 al 1991 e che oggi è conosciuto come “guerra fredda”.</w:t>
      </w:r>
    </w:p>
    <w:p>
      <w:pPr>
        <w:pStyle w:val="Normal"/>
        <w:rPr/>
      </w:pPr>
      <w:r>
        <w:rPr/>
        <w:t>Se pur il desiderio di prevalenza reciproco ha guidato la Nato ed il Patto di Varsavia (principalmente Stati Uniti ed Unione Sovietica) a contrapporsi per mezzo secolo senza sparare un solo proiettile, essi rappresentano al meglio due modelli economici opposti ed entrambi fallimentari: il capitalismo ed il comunismo.</w:t>
      </w:r>
    </w:p>
    <w:p>
      <w:pPr>
        <w:pStyle w:val="Normal"/>
        <w:rPr/>
      </w:pPr>
      <w:r>
        <w:rPr/>
        <w:t>Nel primo modello l’obiettivo è il profitto, nel teorico rispetto di regole moderatrici, dove la competizione produrrebbe sviluppo, ricchezza e benessere, pur creando un divario che spesso penalizza le fasce sociali più deboli; nel secondo si persegue invece l’uguaglianza, partendo dal falso presupposto che ciascuno possa sentirsi motivato a lavorare per il benessere comune ben sapendo che la propria condizione non cambierà.</w:t>
      </w:r>
    </w:p>
    <w:p>
      <w:pPr>
        <w:pStyle w:val="Normal"/>
        <w:rPr/>
      </w:pPr>
      <w:r>
        <w:rPr/>
        <w:t>Fra i due modelli il capitalismo ha prevalso sul comunismo, ma solo perché quest’ultimo è collassato per primo; il capitalismo può cantare vittoria al pari di chi, stando sulla prua della nave che affonda, vede che si inabissa prima la poppa.</w:t>
      </w:r>
    </w:p>
    <w:p>
      <w:pPr>
        <w:pStyle w:val="Normal"/>
        <w:rPr/>
      </w:pPr>
      <w:r>
        <w:rPr/>
        <w:t>L’economia ha sempre dettato l’agenda storica e militare, in particolar modo in tempi recenti.</w:t>
      </w:r>
    </w:p>
    <w:p>
      <w:pPr>
        <w:pStyle w:val="Normal"/>
        <w:rPr/>
      </w:pPr>
      <w:r>
        <w:rPr/>
        <w:t>È una materia che si studia oggi nelle università costose che producono giovani belve capaci di inventarsi ogni tipo di strategia giocando con numeri e regole, col solo scopo di dirottare nelle proprie tasche buona parte di una ricchezza reale sempre più esigua, sempre più indifferenti verso il vero sviluppo, quello della produzione di beni e servizi che creano il benessere di tutti.</w:t>
      </w:r>
    </w:p>
    <w:p>
      <w:pPr>
        <w:pStyle w:val="Normal"/>
        <w:rPr/>
      </w:pPr>
      <w:r>
        <w:rPr/>
        <w:t>Nel Terzo Mondo milioni di schiavi, spesso bambini, oggi lavorano e dormono per anni nello stesso metro quadrato, guadagnando solo quanto basta per sopravvivere e tornare a lavorare, per produrre “beni” che in gran parte non ci servono e che ci costano la fatica di lavorare per poterli ottenere.</w:t>
      </w:r>
    </w:p>
    <w:p>
      <w:pPr>
        <w:pStyle w:val="Normal"/>
        <w:rPr/>
      </w:pPr>
      <w:r>
        <w:rPr/>
        <w:t>Noi invece compriamo l’ultimo modello di televisore, col quale ascoltiamo il consiglio di acquistare quel deodorante che non ci fa puzzare quando torniamo a casa la sera dopo una giornata passata a lavorare per pagare le rate del televisore.</w:t>
      </w:r>
    </w:p>
    <w:p>
      <w:pPr>
        <w:pStyle w:val="Normal"/>
        <w:rPr/>
      </w:pPr>
      <w:r>
        <w:rPr/>
        <w:t>Sì, lo so, è un giochino retorico, la realtà è più complessa, ma il doppio esempio centra il problema. Schiavi senza televisore e schiavi col televisore, ma sempre schiavi.</w:t>
      </w:r>
    </w:p>
    <w:p>
      <w:pPr>
        <w:pStyle w:val="Normal"/>
        <w:rPr/>
      </w:pPr>
      <w:r>
        <w:rPr/>
        <w:t xml:space="preserve">Da quanto ho scritto si potrebbero trarre supposizioni circa un mio orientamento politico, e penso che potreste sorprendervi scoprendo la verità: ma è importante? </w:t>
      </w:r>
    </w:p>
    <w:p>
      <w:pPr>
        <w:pStyle w:val="Normal"/>
        <w:rPr/>
      </w:pPr>
      <w:r>
        <w:rPr/>
        <w:t>Oggi il Potere non ha colore: come nel calcio, cambiano i colori delle maglie, ma non il sistema e neppure il gioco.</w:t>
      </w:r>
    </w:p>
    <w:p>
      <w:pPr>
        <w:pStyle w:val="Normal"/>
        <w:rPr/>
      </w:pPr>
      <w:r>
        <w:rPr/>
        <w:t>Cent’anni fa, se l’Inter batteva la Roma, si poteva sostenere che i ragazzi di Milano crescevano forti mangiando polenta e cazzöla o palleggiando nella nebbia al parco di Trenno, meglio che sul Lungotevere dove si palleggia alla Bufalotta e ci si nutre di code e bucatini.</w:t>
      </w:r>
    </w:p>
    <w:p>
      <w:pPr>
        <w:pStyle w:val="Normal"/>
        <w:rPr/>
      </w:pPr>
      <w:r>
        <w:rPr/>
        <w:t xml:space="preserve">Oggi sembra davvero poco importante e ancor meno campanilista sapere che la squadra dove giocano Gabi Mudingayi e Ishak Belfodil ha prevalso su quella di Miralem Pjanic e Bogdan Lobont, probabilmente tutti nutriti a caviale, steroidi, yacht e veline. </w:t>
      </w:r>
    </w:p>
    <w:p>
      <w:pPr>
        <w:pStyle w:val="Normal"/>
        <w:rPr/>
      </w:pPr>
      <w:r>
        <w:rPr/>
        <w:t>Chissà se un operaio di Mirafiori, un insegnante di Lodi o chiunque di noi riesce ad identificarsi davvero in quei personaggi.</w:t>
      </w:r>
    </w:p>
    <w:p>
      <w:pPr>
        <w:pStyle w:val="Normal"/>
        <w:rPr/>
      </w:pPr>
      <w:r>
        <w:rPr/>
        <w:t>Anche la contrapposizione fra “destra” e “sinistra” esiste ormai solo nella fantasia degli elettori, che pensano ancora a Don Camillo e Peppone come a due modelli diversi, incompatibili ed ugualmente degni per ottenere il bene comune.</w:t>
      </w:r>
    </w:p>
    <w:p>
      <w:pPr>
        <w:pStyle w:val="Normal"/>
        <w:rPr/>
      </w:pPr>
      <w:r>
        <w:rPr/>
        <w:t>Il sistema politico ha fagocitato le idee, l’entusiasmo ed ogni altra velleità di distinguersi che dovrebbe guidare la sua azione: anche le fazioni più rivoluzionarie, appena insediate in Parlamento, si sono adagiate volentieri sul fiume di denaro che entra nelle loro tasche, abituandosi ben presto ad ignorare i problemi di coloro che li hanno eletti e concentrandosi solo sui considerevoli vantaggi personali del singolo.</w:t>
      </w:r>
    </w:p>
    <w:p>
      <w:pPr>
        <w:pStyle w:val="Normal"/>
        <w:rPr/>
      </w:pPr>
      <w:r>
        <w:rPr/>
        <w:t xml:space="preserve">Non ci occuperemo in questa sede di quanto sia ingiusto che chi produce beni e servizi guadagni appena quanto basta per vivere mentre esistono caste strapagate nonostante facciano danni. </w:t>
      </w:r>
    </w:p>
    <w:p>
      <w:pPr>
        <w:pStyle w:val="Normal"/>
        <w:rPr/>
      </w:pPr>
      <w:r>
        <w:rPr/>
        <w:t xml:space="preserve">È un problema da risolvere ma non ci interessa, non qui. </w:t>
      </w:r>
    </w:p>
    <w:p>
      <w:pPr>
        <w:pStyle w:val="Normal"/>
        <w:rPr/>
      </w:pPr>
      <w:r>
        <w:rPr/>
        <w:t>Questo non è un trattato di Storia, e neppure di scienze politiche o sociali: non ho certo la presunzione di essere colui che rinnoverà il mondo e le coscienze con un tratto di penna.</w:t>
      </w:r>
    </w:p>
    <w:p>
      <w:pPr>
        <w:pStyle w:val="Normal"/>
        <w:rPr/>
      </w:pPr>
      <w:r>
        <w:rPr/>
        <w:t>Come vedremo, questo breve saggio si ridurrà invece a concepire un noioso, seppur nuovo, sistema d’imposizione fiscale, perché quest’ultima, logica nella sua concezione secondo cui ogni Cittadino deve contribuire alla “cassa comune” secondo le sue possibilità, è oggi utilizzata da grandi potenze occulte per distruggere le economie nazionali e per conquistare, in modo (forse) meno cruento dei carri armati, interi Stati sovrani, assoggettandoli a Poteri ben diversi da quelli popolari.</w:t>
      </w:r>
    </w:p>
    <w:p>
      <w:pPr>
        <w:pStyle w:val="Normal"/>
        <w:rPr/>
      </w:pPr>
      <w:r>
        <w:rPr/>
        <w:t>Non abbiamo esplorato, quindi, i fenomeni degli ultimi secoli se non sotto l’unico aspetto che ci interessa, che è quello economico.</w:t>
      </w:r>
    </w:p>
    <w:p>
      <w:pPr>
        <w:pStyle w:val="Normal"/>
        <w:rPr/>
      </w:pPr>
      <w:r>
        <w:rPr/>
      </w:r>
    </w:p>
    <w:p>
      <w:pPr>
        <w:pStyle w:val="Normal"/>
        <w:rPr/>
      </w:pPr>
      <w:r>
        <w:rPr/>
        <w:t>In ogni caso, dopo questa lunga premessa che non vuole proiettare un’ombra ideologica, nelle pagine che seguono proveremo ad ideare un nuovo sistema fiscale che possa generare benessere sia per i contribuenti che per lo Stato, senza la presunzione di poter risolvere i problemi morali che, ormai da decenni, affliggono buona parte delle popolazioni della Terra, a causa della loro tendenza ad eleggere - quando possono votare - cattivi governanti.</w:t>
      </w:r>
    </w:p>
    <w:p>
      <w:pPr>
        <w:pStyle w:val="Normal"/>
        <w:rPr/>
      </w:pPr>
      <w:r>
        <w:rPr/>
      </w:r>
    </w:p>
    <w:p>
      <w:pPr>
        <w:pStyle w:val="Normal"/>
        <w:rPr/>
      </w:pPr>
      <w:r>
        <w:rPr/>
        <w:t xml:space="preserve">Con quest’intento assumeremo che il denaro sia ancora lo strumento per creare benessere (il baratto è superato e scomodo), e che la ricchezza dell’economia debba ancora fondarsi sul concetto primitivo ma basilare della </w:t>
      </w:r>
      <w:r>
        <w:rPr>
          <w:i/>
        </w:rPr>
        <w:t>produzione di beni e di servizi.</w:t>
      </w:r>
    </w:p>
    <w:p>
      <w:pPr>
        <w:pStyle w:val="Normal"/>
        <w:rPr/>
      </w:pPr>
      <w:r>
        <w:rPr/>
      </w:r>
    </w:p>
    <w:p>
      <w:pPr>
        <w:pStyle w:val="Normal"/>
        <w:jc w:val="center"/>
        <w:rPr>
          <w:b/>
          <w:b/>
        </w:rPr>
      </w:pPr>
      <w:r>
        <w:rPr>
          <w:b/>
        </w:rPr>
        <w:t>Parte 2 - Tasse giuste, tasse per lo sviluppo.</w:t>
      </w:r>
    </w:p>
    <w:p>
      <w:pPr>
        <w:pStyle w:val="Normal"/>
        <w:rPr>
          <w:b/>
          <w:b/>
        </w:rPr>
      </w:pPr>
      <w:r>
        <w:rPr>
          <w:b/>
        </w:rPr>
      </w:r>
    </w:p>
    <w:p>
      <w:pPr>
        <w:pStyle w:val="Normal"/>
        <w:rPr/>
      </w:pPr>
      <w:r>
        <w:rPr/>
        <w:t>Anche i ragazzini capiscono bene che, se i loro genitori non guadagnano abbastanza denaro, non potranno spendere per andare in vacanza o per acquistare oggetti del desiderio; è altrettanto chiaro che, se molte persone devono tenersi stretti i loro denari, altre persone guadagneranno meno, come gli albergatori e i negozianti, e con essi i loro dipendenti, creando così una spirale di ristrettezze, pur in presenza di beni che non potranno essere venduti e servizi che non potranno essere erogati.</w:t>
      </w:r>
    </w:p>
    <w:p>
      <w:pPr>
        <w:pStyle w:val="Normal"/>
        <w:rPr/>
      </w:pPr>
      <w:r>
        <w:rPr/>
        <w:t>Gli ultimi aumenti delle tasse sui carburanti hanno creato una contrazione dei consumi di pari entità, senza portare benefici alle casse dello Stato e causando ulteriori rinunce da parte di chi avrebbe trascorso volentieri un fine settimana al mare.</w:t>
      </w:r>
    </w:p>
    <w:p>
      <w:pPr>
        <w:pStyle w:val="Normal"/>
        <w:rPr/>
      </w:pPr>
      <w:r>
        <w:rPr/>
        <w:t>È evidente che stiamo andando nella direzione sbagliata, e che i risultati sono opposti a quelli che vorremmo ottenere.</w:t>
      </w:r>
    </w:p>
    <w:p>
      <w:pPr>
        <w:pStyle w:val="Normal"/>
        <w:rPr/>
      </w:pPr>
      <w:r>
        <w:rPr/>
        <w:t>De-tassare i carburanti, le utenze, l’Iva e quant’altro potrebbe a far ritornare la ruota a girare dalla parte giusta, ma rimarrebbero molti problemi che la farebbero cigolare: il sistema economico non è configurato per sopportare un cambiamento di rotta graduale senza effetti collaterali e contrari, giacché i tempi di efficacia potrebbero non essere immediati, e le asfittiche casse statali potrebbero nel frattempo collassare sotto la pressione dei Poteri sovranazionali.</w:t>
      </w:r>
    </w:p>
    <w:p>
      <w:pPr>
        <w:pStyle w:val="Normal"/>
        <w:rPr/>
      </w:pPr>
      <w:r>
        <w:rPr/>
        <w:t>Come prima cosa, invece, dovrebbero aumentare gli scambi: se io produco le mie patate ma vorrei qualcuna delle tue cipolle, la cosa più semplice sarebbe barattare un po’ delle mie patate con un po’ delle tue cipolle.</w:t>
      </w:r>
    </w:p>
    <w:p>
      <w:pPr>
        <w:pStyle w:val="Normal"/>
        <w:rPr/>
      </w:pPr>
      <w:r>
        <w:rPr/>
        <w:t>Non potendosi applicare - nel sistema reale - il baratto per ovvii limiti logistici, dobbiamo fare lo scambio attraverso il denaro; io ti vendo 100 euro di patate, ma fra una tassa e l’altra il fisco ne assorbe subito la metà. Tu mi dai 100 euro, ma a me ne rimangono 50. Tu mi vendi 100 euro di cipolle, io spendo 100 ma a te ne rimangono 50 per lo stesso motivo.</w:t>
      </w:r>
    </w:p>
    <w:p>
      <w:pPr>
        <w:pStyle w:val="Normal"/>
        <w:rPr/>
      </w:pPr>
      <w:r>
        <w:rPr/>
        <w:t xml:space="preserve">In totale il fisco ha intascato 100 euro, noi abbiamo variato la nostra dieta ma ci siamo impoveriti di 50 euro a testa che, ipoteticamente, è il massimo che possiamo sopportare, perché dobbiamo anche vestirci, riscaldarci, ecc. </w:t>
      </w:r>
    </w:p>
    <w:p>
      <w:pPr>
        <w:pStyle w:val="Normal"/>
        <w:rPr/>
      </w:pPr>
      <w:r>
        <w:rPr/>
        <w:t>Il valore delle nostre cose non è cambiato, abbiamo ciascuno patate e cipolle per un totale di 100 euro, ma i nostri soldi si sono dimezzati.</w:t>
        <w:br/>
        <w:t>Non abbiamo convenienza!</w:t>
      </w:r>
    </w:p>
    <w:p>
      <w:pPr>
        <w:pStyle w:val="Normal"/>
        <w:rPr/>
      </w:pPr>
      <w:r>
        <w:rPr/>
        <w:t>Probabilmente sceglieremo una dieta più monotona (io solo patate e tu solo cipolle), e probabilmente ci ammaleremo un po’, causando altri capitoli di spesa “infelice”.</w:t>
      </w:r>
    </w:p>
    <w:p>
      <w:pPr>
        <w:pStyle w:val="Normal"/>
        <w:rPr/>
      </w:pPr>
      <w:r>
        <w:rPr/>
        <w:t>Il fisco, momentaneamente, rinuncerà ai suoi 100 euro, ma avendone comunque bisogno inventerà il modo di tassarci le vanghe e le zappe, peggiorando così la situazione, perché ci impoveriremo e non avremo neppure ottenuto quello che ci serve.</w:t>
        <w:br/>
        <w:t>Se - per ipotesi - le compravendite fossero tassate solo del 10 per cento anziché del 50, prima di raggiungere il massimo sopportabile potrei fare altri commerci: andrei anche da chi vende carote, pomodori e salsicce. A loro venderò più patate, e così potrò permettermi di raggiungere un limite di tassazione sopportabile (sempre al 10% dei guadagni) non più di 50 euro, ma di 80, 100, 150, perché nel frattempo diventerò più ricco.</w:t>
      </w:r>
    </w:p>
    <w:p>
      <w:pPr>
        <w:pStyle w:val="Normal"/>
        <w:rPr/>
      </w:pPr>
      <w:r>
        <w:rPr/>
        <w:t>Una dieta varia ed abbondante per me e casse piene per lo Stato.</w:t>
      </w:r>
    </w:p>
    <w:p>
      <w:pPr>
        <w:pStyle w:val="Normal"/>
        <w:rPr/>
      </w:pPr>
      <w:r>
        <w:rPr/>
        <w:t>Da quanto sopra si deduce che lo scambio di beni e servizi è il fulcro della ricchezza, e che lo Stato deve cercare di rendere più elevato possibile il numero degli scambi, per aumentare la ricchezza della gente a cui attingere, con moderazione, le risorse per soddisfare le proprie esigenze.</w:t>
      </w:r>
    </w:p>
    <w:p>
      <w:pPr>
        <w:pStyle w:val="Normal"/>
        <w:rPr/>
      </w:pPr>
      <w:r>
        <w:rPr/>
        <w:t>Come ottenere questo obiettivo?</w:t>
      </w:r>
    </w:p>
    <w:p>
      <w:pPr>
        <w:pStyle w:val="Normal"/>
        <w:rPr/>
      </w:pPr>
      <w:r>
        <w:rPr/>
        <w:t>Con una rivoluzione del sistema fiscale, che incoraggi al massimo la spesa e consenta il risparmio.</w:t>
      </w:r>
    </w:p>
    <w:p>
      <w:pPr>
        <w:pStyle w:val="Normal"/>
        <w:rPr/>
      </w:pPr>
      <w:r>
        <w:rPr/>
        <w:t>Non un piccolo ritocco delle aliquote, non un’ennesima alchimia per ridurre dello zero virgola il cuneo fiscale, ma una concezione del tutto diversa.</w:t>
      </w:r>
    </w:p>
    <w:p>
      <w:pPr>
        <w:pStyle w:val="Normal"/>
        <w:rPr/>
      </w:pPr>
      <w:r>
        <w:rPr/>
      </w:r>
    </w:p>
    <w:p>
      <w:pPr>
        <w:pStyle w:val="Normal"/>
        <w:numPr>
          <w:ilvl w:val="0"/>
          <w:numId w:val="0"/>
        </w:numPr>
        <w:outlineLvl w:val="0"/>
        <w:rPr/>
      </w:pPr>
      <w:r>
        <w:rPr/>
        <w:t>Vediamo nel dettaglio un abbozzo di questo nuovo sistema.</w:t>
      </w:r>
    </w:p>
    <w:p>
      <w:pPr>
        <w:pStyle w:val="Normal"/>
        <w:rPr/>
      </w:pPr>
      <w:r>
        <w:rPr/>
      </w:r>
    </w:p>
    <w:p>
      <w:pPr>
        <w:pStyle w:val="Normal"/>
        <w:rPr/>
      </w:pPr>
      <w:r>
        <w:rPr/>
        <w:t xml:space="preserve">In una forma ancora primitiva poniamo che a fine anno chiunque abbia un reddito sia soggetto ad un rendiconto come l’attuale dichiarazione dei redditi. Bella novità, direte... </w:t>
      </w:r>
    </w:p>
    <w:p>
      <w:pPr>
        <w:pStyle w:val="Normal"/>
        <w:rPr>
          <w:i/>
          <w:i/>
        </w:rPr>
      </w:pPr>
      <w:r>
        <w:rPr>
          <w:i/>
        </w:rPr>
        <w:t xml:space="preserve">(No, c’è una novità molto consistente: come vedremo, i redditi non saranno neppure da dichiarare, perché passeranno automaticamente in un grande sistema computerizzato. Ciò non deve far paura, ma ne parleremo dopo, per ora abbozziamo il sistema come se così non fosse.) </w:t>
      </w:r>
    </w:p>
    <w:p>
      <w:pPr>
        <w:pStyle w:val="Normal"/>
        <w:rPr>
          <w:i/>
          <w:i/>
        </w:rPr>
      </w:pPr>
      <w:r>
        <w:rPr>
          <w:i/>
        </w:rPr>
      </w:r>
    </w:p>
    <w:p>
      <w:pPr>
        <w:pStyle w:val="Normal"/>
        <w:rPr/>
      </w:pPr>
      <w:r>
        <w:rPr/>
        <w:t>In una colonna ci saranno i suoi guadagni, in un’altra le spese. TUTTE, compreso il caffè al bar.</w:t>
      </w:r>
    </w:p>
    <w:p>
      <w:pPr>
        <w:pStyle w:val="Normal"/>
        <w:rPr>
          <w:i/>
          <w:i/>
        </w:rPr>
      </w:pPr>
      <w:r>
        <w:rPr>
          <w:i/>
        </w:rPr>
        <w:t>Ripeto, niente paura, non ci sono all’orizzonte nemmeno registri ponderosi e scatoloni di scontrini. Andiamo avanti per gradi.</w:t>
      </w:r>
    </w:p>
    <w:p>
      <w:pPr>
        <w:pStyle w:val="Normal"/>
        <w:rPr>
          <w:i/>
          <w:i/>
        </w:rPr>
      </w:pPr>
      <w:r>
        <w:rPr>
          <w:i/>
        </w:rPr>
      </w:r>
    </w:p>
    <w:p>
      <w:pPr>
        <w:pStyle w:val="Normal"/>
        <w:rPr/>
      </w:pPr>
      <w:r>
        <w:rPr/>
        <w:t xml:space="preserve">Fra i due totali ci sarà una probabile differenza: se il contribuente ha speso meno di quello che ha guadagnato, vorrà dire che ha risparmiato qualcosa. </w:t>
      </w:r>
    </w:p>
    <w:p>
      <w:pPr>
        <w:pStyle w:val="Normal"/>
        <w:rPr/>
      </w:pPr>
      <w:r>
        <w:rPr/>
        <w:t>Se ha speso più di quello che ha guadagnato allora avrà utilizzato dei risparmi.</w:t>
      </w:r>
    </w:p>
    <w:p>
      <w:pPr>
        <w:pStyle w:val="Normal"/>
        <w:rPr/>
      </w:pPr>
      <w:r>
        <w:rPr/>
        <w:t>Se ha speso esattamente quanto ha guadagnato il saldo sarà zero. Fin qui è elementare.</w:t>
      </w:r>
    </w:p>
    <w:p>
      <w:pPr>
        <w:pStyle w:val="Normal"/>
        <w:rPr/>
      </w:pPr>
      <w:r>
        <w:rPr/>
      </w:r>
    </w:p>
    <w:p>
      <w:pPr>
        <w:pStyle w:val="Normal"/>
        <w:rPr/>
      </w:pPr>
      <w:r>
        <w:rPr/>
        <w:t xml:space="preserve">Nel caso in cui il contribuente abbia risparmiato qualcosa avremo un risparmio o arricchimento, piccolo o grande, che sarà tassato con un’aliquota elevata. Facciamo il 50%, come oggi accade su </w:t>
      </w:r>
      <w:r>
        <w:rPr>
          <w:i/>
          <w:u w:val="single"/>
        </w:rPr>
        <w:t xml:space="preserve">tutto </w:t>
      </w:r>
      <w:r>
        <w:rPr>
          <w:u w:val="single"/>
        </w:rPr>
        <w:t xml:space="preserve">quello che </w:t>
      </w:r>
      <w:r>
        <w:rPr>
          <w:i/>
          <w:u w:val="single"/>
        </w:rPr>
        <w:t>guadagniamo</w:t>
      </w:r>
      <w:r>
        <w:rPr/>
        <w:t>.</w:t>
      </w:r>
    </w:p>
    <w:p>
      <w:pPr>
        <w:pStyle w:val="Normal"/>
        <w:rPr/>
      </w:pPr>
      <w:r>
        <w:rPr/>
        <w:t>La parte del guadagno che sarà stata spesa, invece, sarà tassata molto meno: Non esattamente una detrazione completa, ma un forte sconto sulle tasse, che le avvicinerà allo zero.</w:t>
        <w:br/>
        <w:t>Inoltre, per favorire la rapidità della spesa, sarà introdotta un’aliquota variabile a seconda di quanto presto i soldi saranno stati spesi: le spese di Gennaio tassate all’1%, quelle di Febbraio al 2, quelle di Marzo al 3... Quelle di Dicembre al 12%. La mezzanotte del 31 Dicembre sarà lo spartiacque degli anni fiscali (Che bello, il cenone di capodanno sarà tassato meno! Un buon auspicio...).</w:t>
      </w:r>
    </w:p>
    <w:p>
      <w:pPr>
        <w:pStyle w:val="Normal"/>
        <w:rPr/>
      </w:pPr>
      <w:r>
        <w:rPr/>
      </w:r>
    </w:p>
    <w:p>
      <w:pPr>
        <w:pStyle w:val="Normal"/>
        <w:rPr/>
      </w:pPr>
      <w:r>
        <w:rPr/>
        <w:t>Alla fine pagheremo le tasse su tutto quello che avremo guadagnato, ma se nel frattempo lo avremo speso l’aliquota sarà al massimo del 12%.</w:t>
      </w:r>
    </w:p>
    <w:p>
      <w:pPr>
        <w:pStyle w:val="Normal"/>
        <w:rPr/>
      </w:pPr>
      <w:r>
        <w:rPr/>
      </w:r>
    </w:p>
    <w:p>
      <w:pPr>
        <w:pStyle w:val="Normal"/>
        <w:rPr/>
      </w:pPr>
      <w:r>
        <w:rPr/>
        <w:t>Dal momento che già oggi paghiamo le tasse intorno al 50% su tutto quello che guadagniamo, il risparmio sarà ancora possibile alle condizioni di oggi: sarà solo una scelta meno conveniente.</w:t>
      </w:r>
    </w:p>
    <w:p>
      <w:pPr>
        <w:pStyle w:val="Normal"/>
        <w:rPr/>
      </w:pPr>
      <w:r>
        <w:rPr/>
      </w:r>
    </w:p>
    <w:p>
      <w:pPr>
        <w:pStyle w:val="Normal"/>
        <w:rPr/>
      </w:pPr>
      <w:r>
        <w:rPr/>
        <w:t>Quali sarebbero le conseguenze di un simile sistema fiscale?</w:t>
      </w:r>
    </w:p>
    <w:p>
      <w:pPr>
        <w:pStyle w:val="Normal"/>
        <w:rPr/>
      </w:pPr>
      <w:r>
        <w:rPr/>
      </w:r>
    </w:p>
    <w:p>
      <w:pPr>
        <w:pStyle w:val="Normal"/>
        <w:numPr>
          <w:ilvl w:val="0"/>
          <w:numId w:val="0"/>
        </w:numPr>
        <w:outlineLvl w:val="0"/>
        <w:rPr/>
      </w:pPr>
      <w:r>
        <w:rPr/>
        <w:t xml:space="preserve">Tante e positive. </w:t>
      </w:r>
    </w:p>
    <w:p>
      <w:pPr>
        <w:pStyle w:val="Normal"/>
        <w:rPr/>
      </w:pPr>
      <w:r>
        <w:rPr/>
      </w:r>
    </w:p>
    <w:p>
      <w:pPr>
        <w:pStyle w:val="Normal"/>
        <w:rPr/>
      </w:pPr>
      <w:r>
        <w:rPr/>
        <w:t xml:space="preserve">1) La stessa banconota da 100 Euro, prima di essere falcidiata dallo Stato al primo passaggio, potrebbe attraversare molte mani: a Gennaio vado al ristorante (-1%) il ristoratore guadagna e paga un nuovo cameriere (-1%) che compra una giacca nuova (-1%), a Febbraio il venditore di giacche  va a sciare (-2%), il gestore dello skilift paga un nuovo addetto (-2%) che acquisterà un casco nuovo per la moto (-2%), il venditore di caschi a Marzo regalerà la bicicletta al figlioletto (-3%), e così via. </w:t>
      </w:r>
    </w:p>
    <w:p>
      <w:pPr>
        <w:pStyle w:val="Normal"/>
        <w:rPr/>
      </w:pPr>
      <w:r>
        <w:rPr/>
        <w:t>Ipotizzando due soli scambi al mese, incentivati dal “prima spendo meno pago”, entrerebbero nelle casse del fisco ben 78,2 Euro su 100! È immaginabile che gli scambi saranno molti di più.</w:t>
      </w:r>
    </w:p>
    <w:p>
      <w:pPr>
        <w:pStyle w:val="Normal"/>
        <w:rPr/>
      </w:pPr>
      <w:r>
        <w:rPr/>
      </w:r>
    </w:p>
    <w:p>
      <w:pPr>
        <w:pStyle w:val="Normal"/>
        <w:rPr/>
      </w:pPr>
      <w:r>
        <w:rPr/>
        <w:t>2) Nessuno scontrino sfuggirà</w:t>
      </w:r>
    </w:p>
    <w:p>
      <w:pPr>
        <w:pStyle w:val="Normal"/>
        <w:rPr/>
      </w:pPr>
      <w:r>
        <w:rPr/>
        <w:t>(Fra poco vedremo che gli scontrini non serviranno più: per ora fingiamo di ignorarlo)</w:t>
      </w:r>
    </w:p>
    <w:p>
      <w:pPr>
        <w:pStyle w:val="Normal"/>
        <w:rPr/>
      </w:pPr>
      <w:r>
        <w:rPr/>
        <w:t>Oggi, se il dentista fa uno sconto in cambio della “non fatturazione”, molti accettano.</w:t>
      </w:r>
    </w:p>
    <w:p>
      <w:pPr>
        <w:pStyle w:val="Normal"/>
        <w:rPr/>
      </w:pPr>
      <w:r>
        <w:rPr/>
        <w:t>Ma qualcuno lascerebbe nelle mani del dentista una fattura di - poniamo - 2000 Euro, ben sapendo che, dopo averli spesi, dovrà pagarne quasi altri 1000 di tasse?</w:t>
      </w:r>
    </w:p>
    <w:p>
      <w:pPr>
        <w:pStyle w:val="Normal"/>
        <w:rPr/>
      </w:pPr>
      <w:r>
        <w:rPr/>
        <w:t>Penso proprio di no!</w:t>
      </w:r>
    </w:p>
    <w:p>
      <w:pPr>
        <w:pStyle w:val="Normal"/>
        <w:rPr/>
      </w:pPr>
      <w:r>
        <w:rPr/>
        <w:t>Probabilmente tutti chiederanno lo scontrino anche al panettiere, al parrucchiere, al benzinaio...</w:t>
      </w:r>
    </w:p>
    <w:p>
      <w:pPr>
        <w:pStyle w:val="Normal"/>
        <w:rPr/>
      </w:pPr>
      <w:r>
        <w:rPr/>
        <w:t xml:space="preserve">Ogni scontrino porterebbe con sé un valore variabile dal 38 al 49% dell’importo. </w:t>
      </w:r>
    </w:p>
    <w:p>
      <w:pPr>
        <w:pStyle w:val="Normal"/>
        <w:rPr/>
      </w:pPr>
      <w:r>
        <w:rPr/>
        <w:t xml:space="preserve">Nessuno potrebbe raccoglierli per strada, perché non ce ne sarebbero. Gli scontrini diventerebbero come banconote. Vi capita spesso di trovare banconote per strada? A me no. </w:t>
      </w:r>
    </w:p>
    <w:p>
      <w:pPr>
        <w:pStyle w:val="Normal"/>
        <w:rPr/>
      </w:pPr>
      <w:r>
        <w:rPr/>
      </w:r>
    </w:p>
    <w:p>
      <w:pPr>
        <w:pStyle w:val="Normal"/>
        <w:rPr/>
      </w:pPr>
      <w:r>
        <w:rPr/>
        <w:t>3) Difficile fare trucchi</w:t>
      </w:r>
    </w:p>
    <w:p>
      <w:pPr>
        <w:pStyle w:val="Normal"/>
        <w:rPr/>
      </w:pPr>
      <w:r>
        <w:rPr/>
        <w:t xml:space="preserve">Un negoziante amico potrebbe rilasciarvi scontrini maggiorati per farvi pagare meno tasse. Ma come potrà farlo se ogni cliente pretenderà il suo scontrino? </w:t>
      </w:r>
    </w:p>
    <w:p>
      <w:pPr>
        <w:pStyle w:val="Normal"/>
        <w:rPr/>
      </w:pPr>
      <w:r>
        <w:rPr/>
        <w:t>Egli risulterebbe aver guadagnato più di quanto è vero, e pagherebbe lui le tasse che non avrete pagato voi.</w:t>
      </w:r>
    </w:p>
    <w:p>
      <w:pPr>
        <w:pStyle w:val="Normal"/>
        <w:rPr/>
      </w:pPr>
      <w:r>
        <w:rPr/>
        <w:t>A queste condizioni un cliente che non ritira il suo scontrino sarebbe come un cliente che non ritira il resto. Conoscete qualcuno che lo fa?</w:t>
      </w:r>
    </w:p>
    <w:p>
      <w:pPr>
        <w:pStyle w:val="Normal"/>
        <w:rPr/>
      </w:pPr>
      <w:r>
        <w:rPr/>
        <w:t xml:space="preserve">Oggi molti titolari di piccole aziende si fanno timbrare la carta carburanti “in bianco” dal distributore, e su di essa scrivono poi una quantità di carburante superiore a quella acquistata, contabilizzandola come spesa di gestione e non pagando le tasse sull’importo “maggiorato”. </w:t>
        <w:br/>
        <w:t>Il benzinaio non ha nulla da obiettare, giacché vende anche altro carburante (a me e a voi) senza ricevuta e non risulterà mai in sopravvendita.</w:t>
      </w:r>
    </w:p>
    <w:p>
      <w:pPr>
        <w:pStyle w:val="Normal"/>
        <w:rPr/>
      </w:pPr>
      <w:r>
        <w:rPr/>
        <w:t>Oggi voi pagate le tasse anche sul reddito che spendete per il carburante con cui andate al lavoro, e il furbetto usa la vostra spesa per non pagare le sue, di tasse.</w:t>
        <w:br/>
        <w:t>Così vi piace? Spero di no.</w:t>
      </w:r>
    </w:p>
    <w:p>
      <w:pPr>
        <w:pStyle w:val="Normal"/>
        <w:rPr/>
      </w:pPr>
      <w:r>
        <w:rPr/>
        <w:t>Col nuovo sistema ogni decilitro di carburante sarebbe fatturato o “scontrinato”, e le vostre detrazioni non finirebbero più in tasca ad altri.</w:t>
        <w:br/>
        <w:t>L’albergatore potrebbe aiutarci ad aggirare qualche tassa facendoci risultare ospiti a Gennaio piuttosto che ad Agosto, con l’aliquota di tassazione sulle spese che sarebbe dell’1% invece che dell’8%.</w:t>
      </w:r>
    </w:p>
    <w:p>
      <w:pPr>
        <w:pStyle w:val="Normal"/>
        <w:rPr/>
      </w:pPr>
      <w:r>
        <w:rPr/>
        <w:t>Impossibile, perché gli albergatori hanno già l’obbligo di registrare con precisione ogni giorno le persone ospitate. Un rischio enorme per un misero 7%? Fate voi...</w:t>
      </w:r>
    </w:p>
    <w:p>
      <w:pPr>
        <w:pStyle w:val="Normal"/>
        <w:rPr/>
      </w:pPr>
      <w:r>
        <w:rPr/>
      </w:r>
    </w:p>
    <w:p>
      <w:pPr>
        <w:pStyle w:val="Normal"/>
        <w:rPr/>
      </w:pPr>
      <w:r>
        <w:rPr/>
        <w:t>4) Un volano per l’economia (orribile frase fatta... Facciamo un razzo per l’economia?)</w:t>
      </w:r>
    </w:p>
    <w:p>
      <w:pPr>
        <w:pStyle w:val="Normal"/>
        <w:rPr/>
      </w:pPr>
      <w:r>
        <w:rPr/>
        <w:t>Molti cambiano spesso il telefonino, i loro figli hanno l’xbox playstation wii schermo al plasma computer ipad ipod ecc. Tutte cose che arricchiscono colossi stranieri. Vero è che se girasse qualche soldino in più queste spese potrebbero ancora aumentare un po’, e in ogni caso produrrebbero benessere agli addetti del commercio.</w:t>
      </w:r>
    </w:p>
    <w:p>
      <w:pPr>
        <w:pStyle w:val="Normal"/>
        <w:rPr/>
      </w:pPr>
      <w:r>
        <w:rPr/>
        <w:t>Però... Chi non sta rimandando da anni la ristrutturazione del bagno di casa o quella della propria dentatura, oppure una settimana di vacanza perché ci sono altre priorità?</w:t>
      </w:r>
    </w:p>
    <w:p>
      <w:pPr>
        <w:pStyle w:val="Normal"/>
        <w:rPr/>
      </w:pPr>
      <w:r>
        <w:rPr/>
        <w:t>È lecito pensare che buona parte delle nuove spese rimarranno sul territorio e produrranno ricchezza sia al muratore, sia a noi perché la nostra casa aumenterà di valore, oppure, negli altri casi, anche agli albergatori e ad ogni altro tipo di servizio ed al suo indotto.</w:t>
      </w:r>
    </w:p>
    <w:p>
      <w:pPr>
        <w:pStyle w:val="Normal"/>
        <w:rPr/>
      </w:pPr>
      <w:r>
        <w:rPr/>
      </w:r>
    </w:p>
    <w:p>
      <w:pPr>
        <w:pStyle w:val="Normal"/>
        <w:rPr/>
      </w:pPr>
      <w:r>
        <w:rPr/>
        <w:t>5) Occupazione ai massimi</w:t>
      </w:r>
    </w:p>
    <w:p>
      <w:pPr>
        <w:pStyle w:val="Normal"/>
        <w:rPr/>
      </w:pPr>
      <w:r>
        <w:rPr/>
        <w:t>Per scambiare beni e servizi servirebbero addetti, le aziende e le imprese assumerebbero.</w:t>
      </w:r>
    </w:p>
    <w:p>
      <w:pPr>
        <w:pStyle w:val="Normal"/>
        <w:rPr/>
      </w:pPr>
      <w:r>
        <w:rPr/>
        <w:t>Potremmo arrivare in poco tempo al livello di quei Paesi dove non c’è il terrore di perdere il lavoro, perché l’ufficio di collocamento ne procurerebbe subito un altro. Sarebbe anche un rimedio all’incompetenza, perché un’azienda libera di licenziare può procurarsi addetti più competenti, e il dipendente licenziato troverebbe facilmente un lavoro più adatto a lui senza creare un problema sociale.</w:t>
      </w:r>
    </w:p>
    <w:p>
      <w:pPr>
        <w:pStyle w:val="Normal"/>
        <w:rPr/>
      </w:pPr>
      <w:r>
        <w:rPr/>
      </w:r>
    </w:p>
    <w:p>
      <w:pPr>
        <w:pStyle w:val="Normal"/>
        <w:jc w:val="center"/>
        <w:rPr>
          <w:b/>
          <w:b/>
        </w:rPr>
      </w:pPr>
      <w:r>
        <w:rPr>
          <w:b/>
        </w:rPr>
        <w:t>Parte 3 - Altri aspetti</w:t>
      </w:r>
    </w:p>
    <w:p>
      <w:pPr>
        <w:pStyle w:val="Normal"/>
        <w:rPr>
          <w:b/>
          <w:b/>
        </w:rPr>
      </w:pPr>
      <w:r>
        <w:rPr>
          <w:b/>
        </w:rPr>
      </w:r>
    </w:p>
    <w:p>
      <w:pPr>
        <w:pStyle w:val="Normal"/>
        <w:rPr/>
      </w:pPr>
      <w:r>
        <w:rPr/>
        <w:t>Spendere prima possibile, dunque.</w:t>
      </w:r>
    </w:p>
    <w:p>
      <w:pPr>
        <w:pStyle w:val="Normal"/>
        <w:rPr/>
      </w:pPr>
      <w:r>
        <w:rPr/>
        <w:t>Più scambi nell’anno fiscale corrispondono a maggiori entrate per il fisco; l’occupazione aumenterebbe e così le entrate fiscali collegate ad ogni trasferimento di denaro. Il meccanismo della progressività inviterebbe a spendere in Gennaio più che a Dicembre, ma chi andrebbe al mare fuori stagione? Aspettereste il 1° Gennaio dell’anno successivo per fare i regali di Natale? Molte spese rimarrebbero distribuite nell’anno, e solo in minima parte sarebbero “dirottate”. Certo, comprerò la bici nuova a Gennaio piuttosto che a Maggio, ma mangerò anche a Dicembre, comprerò i fiori il 2 Novembre, andrò in vacanza d’estate, telefonerò e farò il pieno tutte le settimane.</w:t>
      </w:r>
    </w:p>
    <w:p>
      <w:pPr>
        <w:pStyle w:val="Normal"/>
        <w:rPr/>
      </w:pPr>
      <w:r>
        <w:rPr/>
      </w:r>
    </w:p>
    <w:p>
      <w:pPr>
        <w:pStyle w:val="Normal"/>
        <w:rPr/>
      </w:pPr>
      <w:r>
        <w:rPr/>
        <w:t>Vediamo ora alcuni aspetti collaterali.</w:t>
      </w:r>
    </w:p>
    <w:p>
      <w:pPr>
        <w:pStyle w:val="Normal"/>
        <w:rPr/>
      </w:pPr>
      <w:r>
        <w:rPr/>
      </w:r>
    </w:p>
    <w:p>
      <w:pPr>
        <w:pStyle w:val="Normal"/>
        <w:rPr/>
      </w:pPr>
      <w:r>
        <w:rPr/>
        <w:t>Spese all’estero</w:t>
      </w:r>
    </w:p>
    <w:p>
      <w:pPr>
        <w:pStyle w:val="Normal"/>
        <w:rPr/>
      </w:pPr>
      <w:r>
        <w:rPr/>
      </w:r>
    </w:p>
    <w:p>
      <w:pPr>
        <w:pStyle w:val="Normal"/>
        <w:rPr/>
      </w:pPr>
      <w:r>
        <w:rPr/>
        <w:t>Un capitolo facile da gestire, compatibilmente con le imposizioni delle leggi internazionali.</w:t>
      </w:r>
    </w:p>
    <w:p>
      <w:pPr>
        <w:pStyle w:val="Normal"/>
        <w:rPr/>
      </w:pPr>
      <w:r>
        <w:rPr/>
        <w:t xml:space="preserve">Possiamo ipotizzare uguali detrazioni per le spese tracciabili all’estero, purché i vari Paesi aderiscano al sistema di trasparenza e tracciabilità. </w:t>
      </w:r>
    </w:p>
    <w:p>
      <w:pPr>
        <w:pStyle w:val="Normal"/>
        <w:rPr/>
      </w:pPr>
      <w:r>
        <w:rPr/>
        <w:t xml:space="preserve">Ciò può avvenire anche in un secondo tempo; nell’attesa le spese non tracciabili, effettuate all’estero, finirebbero per essere tassate al 50%. </w:t>
        <w:br/>
        <w:t>Non è protezionismo, perché qualunque Paese estero anche remoto, se vuole, può aderire al sistema di tracciabilità. Ciò si renderebbe necessario per evitare che il furbetto di turno si faccia fatturare cose fantasiose e non controllabili in luoghi esotici allo scopo di evadere il fisco.</w:t>
      </w:r>
    </w:p>
    <w:p>
      <w:pPr>
        <w:pStyle w:val="Normal"/>
        <w:rPr/>
      </w:pPr>
      <w:r>
        <w:rPr/>
        <w:t>Se inizialmente ciò inviterà a spendere i soldi più vicino a casa... Non ci sarebbe niente di male!</w:t>
        <w:br/>
        <w:t>Poniamo il caso in cui uno Stato sovrano trovasse convenienza a non aderire alla trasparenza finanziaria per motivi diversi (ad es. San Marino, Montecarlo, il Liechtenstein ma anche il Brasile o la Nuova Zelanda) e scegliesse di restarne fuori, mantenendo il segreto sui commerci nel suo territorio.</w:t>
        <w:br/>
        <w:t>Semplice, le spese effettuate nei suoi confini non sarebbero riconosciute come tali, e finirebbero nell’elevata tassazione o contabilizzate come “risparmio”, in ogni caso tassate al 50%.</w:t>
      </w:r>
    </w:p>
    <w:p>
      <w:pPr>
        <w:pStyle w:val="Normal"/>
        <w:rPr/>
      </w:pPr>
      <w:r>
        <w:rPr/>
        <w:t>Ciò renderebbe meno concorrenziale recarsi laggiù, e darebbe a quello Stato ottimi motivi per aderire alla convenzione.</w:t>
      </w:r>
    </w:p>
    <w:p>
      <w:pPr>
        <w:pStyle w:val="Normal"/>
        <w:rPr/>
      </w:pPr>
      <w:r>
        <w:rPr/>
        <w:t>Voi andreste a mangiare la piadina con lo squacquerone in un locale di San Marino, aumentando la spesa del 50%, o in uno di Rimini dove paghereste solo il 7-8 % sullo stesso importo?</w:t>
      </w:r>
    </w:p>
    <w:p>
      <w:pPr>
        <w:pStyle w:val="Normal"/>
        <w:rPr/>
      </w:pPr>
      <w:r>
        <w:rPr/>
        <w:t>Lo so, i paradisi fiscali servono anche a nascondere capitali al fisco. Ma... quali capitali?</w:t>
        <w:br/>
        <w:t xml:space="preserve">I “fondi neri” si fanno commerciando “in nero”, ma in una condizione dove ogni spesa </w:t>
      </w:r>
      <w:r>
        <w:rPr>
          <w:b/>
        </w:rPr>
        <w:t>o</w:t>
      </w:r>
      <w:r>
        <w:rPr/>
        <w:t xml:space="preserve"> è tracciata </w:t>
      </w:r>
      <w:r>
        <w:rPr>
          <w:b/>
        </w:rPr>
        <w:t>o</w:t>
      </w:r>
      <w:r>
        <w:rPr/>
        <w:t xml:space="preserve"> è tassata, al massimo si potranno nascondere i risparmi, che hanno già pagato le tasse e ne sono diventati esenti. Perché farlo, dunque?</w:t>
      </w:r>
    </w:p>
    <w:p>
      <w:pPr>
        <w:pStyle w:val="Normal"/>
        <w:rPr/>
      </w:pPr>
      <w:r>
        <w:rPr/>
        <w:t>Il traffico di droga, per esempio, produce fondi neri.</w:t>
      </w:r>
    </w:p>
    <w:p>
      <w:pPr>
        <w:pStyle w:val="Normal"/>
        <w:rPr/>
      </w:pPr>
      <w:r>
        <w:rPr/>
        <w:t>Vero, ma se io avrò pagato il mio grammo di porcheria 20 Euro “in nero” dovrò darne altri 10 al fisco perché non avrò potuto dimostrare di averli spesi, e il fisco non ci rimetterebbe.</w:t>
      </w:r>
    </w:p>
    <w:p>
      <w:pPr>
        <w:pStyle w:val="Normal"/>
        <w:rPr/>
      </w:pPr>
      <w:r>
        <w:rPr/>
        <w:t>Il trafficante potrebbe nascondere i suoi soldi all’estero, cosa che avviene già; ma nel frattempo lo Stato avrà acquisito la metà di quei soldi, e potrà sempre mettere in galera chi traffica in droga, come già dovrebbe accadere oggi.</w:t>
      </w:r>
    </w:p>
    <w:p>
      <w:pPr>
        <w:pStyle w:val="Normal"/>
        <w:rPr/>
      </w:pPr>
      <w:r>
        <w:rPr/>
      </w:r>
    </w:p>
    <w:p>
      <w:pPr>
        <w:pStyle w:val="Normal"/>
        <w:rPr/>
      </w:pPr>
      <w:r>
        <w:rPr/>
        <w:t>Difetti del sistema</w:t>
      </w:r>
    </w:p>
    <w:p>
      <w:pPr>
        <w:pStyle w:val="Normal"/>
        <w:rPr/>
      </w:pPr>
      <w:r>
        <w:rPr/>
      </w:r>
    </w:p>
    <w:p>
      <w:pPr>
        <w:pStyle w:val="Normal"/>
        <w:rPr/>
      </w:pPr>
      <w:r>
        <w:rPr/>
        <w:t>Forse qualche degno economista troverà questa esposizione un po’ semplice ed ingenua, e potrà obiettare adducendo orpelli tecnicistici che confonderebbero un inesperto come me.</w:t>
      </w:r>
    </w:p>
    <w:p>
      <w:pPr>
        <w:pStyle w:val="Normal"/>
        <w:rPr/>
      </w:pPr>
      <w:r>
        <w:rPr/>
        <w:t>Lascio a lui questo compito, nella convinzione che la logica del sistema proposto sia ottima, ed eventuali obiezioni in buona fede potranno solo evidenziare piccoli difetti e indicare accorgimenti per farlo funzionare meglio.</w:t>
      </w:r>
    </w:p>
    <w:p>
      <w:pPr>
        <w:pStyle w:val="Normal"/>
        <w:rPr/>
      </w:pPr>
      <w:r>
        <w:rPr/>
        <w:t xml:space="preserve">Immagino che, quando Guglielmo Marconi inviò una singola lettera in codice Morse al di là dell’oceano con le onde radio utilizzando una quantità spropositata di energia elettrica, solo un imbecille, pur avendo ragione, avrebbe potuto obiettare che il sistema non era utilizzabile perché scomodo e imperfetto. Oggi un caro amico radioamatore mi ha mostrato di poter comunicare telegraficamente con gli Stati Uniti, senza ponti radio, usando un solo </w:t>
      </w:r>
      <w:r>
        <w:rPr>
          <w:i/>
        </w:rPr>
        <w:t>watt</w:t>
      </w:r>
      <w:r>
        <w:rPr/>
        <w:t xml:space="preserve"> di potenza.</w:t>
      </w:r>
    </w:p>
    <w:p>
      <w:pPr>
        <w:pStyle w:val="Normal"/>
        <w:rPr/>
      </w:pPr>
      <w:r>
        <w:rPr/>
        <w:t>Quindi lascio a gente più esperta di me il compito di adattare il sistema agli scambi di Borsa, all’import-export ed ai cespiti delle contabilità aziendali.</w:t>
      </w:r>
    </w:p>
    <w:p>
      <w:pPr>
        <w:pStyle w:val="Normal"/>
        <w:rPr/>
      </w:pPr>
      <w:r>
        <w:rPr/>
        <w:t xml:space="preserve">Un problema che invece potrebbe profilarsi sarebbe l’accumulo di scontrini in una grossa scatola in casa, che equivalendo a denaro contante potrebbe anche essere oggetto di furti. </w:t>
      </w:r>
    </w:p>
    <w:p>
      <w:pPr>
        <w:pStyle w:val="Normal"/>
        <w:rPr/>
      </w:pPr>
      <w:r>
        <w:rPr/>
        <w:t>Non è così.</w:t>
      </w:r>
    </w:p>
    <w:p>
      <w:pPr>
        <w:pStyle w:val="Normal"/>
        <w:rPr/>
      </w:pPr>
      <w:r>
        <w:rPr/>
      </w:r>
    </w:p>
    <w:p>
      <w:pPr>
        <w:pStyle w:val="Normal"/>
        <w:rPr/>
      </w:pPr>
      <w:r>
        <w:rPr/>
        <w:t>Niente più scontrini</w:t>
        <w:br/>
      </w:r>
    </w:p>
    <w:p>
      <w:pPr>
        <w:pStyle w:val="Normal"/>
        <w:rPr/>
      </w:pPr>
      <w:r>
        <w:rPr/>
        <w:t xml:space="preserve">Le banche dati e la moneta elettronica sono già una realtà. </w:t>
      </w:r>
    </w:p>
    <w:p>
      <w:pPr>
        <w:pStyle w:val="Normal"/>
        <w:numPr>
          <w:ilvl w:val="0"/>
          <w:numId w:val="1"/>
        </w:numPr>
        <w:rPr/>
      </w:pPr>
      <w:r>
        <w:rPr/>
        <w:t>Pago il caffé con la monetina, porgo la tessera col codice fiscale, zac, un passaggio ed è già contabilizzato sul mio conto fiscale senza neppure bisogno del commercialista.</w:t>
        <w:br/>
        <w:t>Senza scontrino. Senza controlli. Se non darò la tessera al negoziante pagherò io le tasse che non pagherà lui.</w:t>
      </w:r>
    </w:p>
    <w:p>
      <w:pPr>
        <w:pStyle w:val="Normal"/>
        <w:numPr>
          <w:ilvl w:val="0"/>
          <w:numId w:val="1"/>
        </w:numPr>
        <w:rPr/>
      </w:pPr>
      <w:r>
        <w:rPr/>
        <w:t>Mio figlio spende la sua paghetta per comprare il gelato ma non ha reddito, e i soldi glieli ho dati io.</w:t>
        <w:br/>
        <w:t>Egli andrà dal gelataio con la sua personale tessera del codice fiscale, che sarà collegato al mio finché lo mantengo, e la detrazione finirà giustamente a me.</w:t>
      </w:r>
    </w:p>
    <w:p>
      <w:pPr>
        <w:pStyle w:val="Normal"/>
        <w:numPr>
          <w:ilvl w:val="0"/>
          <w:numId w:val="1"/>
        </w:numPr>
        <w:rPr/>
      </w:pPr>
      <w:r>
        <w:rPr/>
        <w:t>Potrei perdere la tessera e qualcuno potrebbe trovarla.</w:t>
        <w:br/>
        <w:t xml:space="preserve">Evviva! Potrebbe essere raccolta da un benefattore che giri per il mondo registrando spese con il mio codice fiscale... Oppure, più probabilmente, non se ne farà nulla e la butterà. Non è una carta di credito. </w:t>
        <w:br/>
        <w:t>Come una carta di credito la tessera persa si può annullare e duplicare, e non è neppure indispensabile averla, perché potrei dettare il mio codice fiscale al commerciante che lo inserirà manualmente nel registratore di cassa, come già accade oggi nelle farmacie, allungando solo un po’ l’operazione.</w:t>
      </w:r>
    </w:p>
    <w:p>
      <w:pPr>
        <w:pStyle w:val="Normal"/>
        <w:rPr/>
      </w:pPr>
      <w:r>
        <w:rPr/>
      </w:r>
    </w:p>
    <w:p>
      <w:pPr>
        <w:pStyle w:val="Normal"/>
        <w:rPr/>
      </w:pPr>
      <w:r>
        <w:rPr/>
        <w:t>Tracciabilità</w:t>
      </w:r>
    </w:p>
    <w:p>
      <w:pPr>
        <w:pStyle w:val="Normal"/>
        <w:rPr/>
      </w:pPr>
      <w:r>
        <w:rPr/>
      </w:r>
    </w:p>
    <w:p>
      <w:pPr>
        <w:pStyle w:val="Normal"/>
        <w:rPr/>
      </w:pPr>
      <w:r>
        <w:rPr/>
        <w:t>Oggi si discute di ridurre il tetto di 1000 euro per le transazioni in contanti, e mentre scrivo è entrata in vigore la tracciabilità dei conti correnti.</w:t>
      </w:r>
    </w:p>
    <w:p>
      <w:pPr>
        <w:pStyle w:val="Normal"/>
        <w:rPr/>
      </w:pPr>
      <w:r>
        <w:rPr/>
        <w:t xml:space="preserve">Perché tutta questa fatica? Col sistema della registrazione elettronica </w:t>
      </w:r>
      <w:r>
        <w:rPr>
          <w:i/>
        </w:rPr>
        <w:t>motivata e volontaria</w:t>
      </w:r>
      <w:r>
        <w:rPr/>
        <w:t xml:space="preserve"> delle spese non sarà più necessario: ogni cosa sarà registrata, e chi non usa il denaro per scopi illegali non avrà alcunché da temere.</w:t>
      </w:r>
    </w:p>
    <w:p>
      <w:pPr>
        <w:pStyle w:val="Normal"/>
        <w:rPr/>
      </w:pPr>
      <w:r>
        <w:rPr/>
      </w:r>
    </w:p>
    <w:p>
      <w:pPr>
        <w:pStyle w:val="Normal"/>
        <w:rPr/>
      </w:pPr>
      <w:r>
        <w:rPr/>
        <w:t>Traffici loschi ed illeciti</w:t>
      </w:r>
    </w:p>
    <w:p>
      <w:pPr>
        <w:pStyle w:val="Normal"/>
        <w:rPr/>
      </w:pPr>
      <w:r>
        <w:rPr/>
      </w:r>
    </w:p>
    <w:p>
      <w:pPr>
        <w:pStyle w:val="Normal"/>
        <w:rPr/>
      </w:pPr>
      <w:r>
        <w:rPr/>
        <w:t>Sarebbero di molto ridotti ma non annullati. Come abbiamo visto, difficilmente il pusher registrerà il vostro codice fiscale se vorrete un grammo di qualche prodotto miracoloso da lui proposto.</w:t>
        <w:br/>
        <w:t>Peggio per voi, i soldi che spenderete in cose poco pulite aumenteranno di quasi il 50%.</w:t>
        <w:br/>
        <w:t>Lo Stato incasserà tasse maggiorate e garantite su qualunque cosa non sia conveniente registrare.</w:t>
      </w:r>
    </w:p>
    <w:p>
      <w:pPr>
        <w:pStyle w:val="Normal"/>
        <w:rPr/>
      </w:pPr>
      <w:r>
        <w:rPr/>
        <w:t xml:space="preserve">Se una prostituta incasserà in contanti senza pagare le tasse, allora il cliente le pagherà per lei, non potendo dimostrare dove siano finiti i soldi spesi. Perfino le prostitute pagherebbero le tasse e sarebbero più controllabili, perché quelle con la partita Iva saranno più concorrenziali a parità di tariffa (a meno che non siate sposati e non vogliate tener nascosto il vostro “commercio” al bilancio familiare... Santo Cielo, il mio sistema difende anche la moralità! La cosa mi diverte). </w:t>
        <w:br/>
        <w:t>La partita Iva del sesso potrebbe comportare, chissà, anche qualche controllo sanitario obbligatorio in più.</w:t>
      </w:r>
    </w:p>
    <w:p>
      <w:pPr>
        <w:pStyle w:val="Normal"/>
        <w:rPr/>
      </w:pPr>
      <w:r>
        <w:rPr/>
      </w:r>
    </w:p>
    <w:p>
      <w:pPr>
        <w:pStyle w:val="Normal"/>
        <w:rPr/>
      </w:pPr>
      <w:r>
        <w:rPr/>
        <w:t>Scambi fra privati</w:t>
      </w:r>
    </w:p>
    <w:p>
      <w:pPr>
        <w:pStyle w:val="Normal"/>
        <w:rPr/>
      </w:pPr>
      <w:r>
        <w:rPr/>
      </w:r>
    </w:p>
    <w:p>
      <w:pPr>
        <w:pStyle w:val="Normal"/>
        <w:rPr/>
      </w:pPr>
      <w:r>
        <w:rPr/>
        <w:t>Oggi non sono tassati, ma in questo caso lo sarebbero al minimo e costituirebbero un’eccezione alla tracciabilità elettronica, rimanendo forse cartacea.</w:t>
      </w:r>
    </w:p>
    <w:p>
      <w:pPr>
        <w:pStyle w:val="Normal"/>
        <w:rPr/>
      </w:pPr>
      <w:r>
        <w:rPr/>
        <w:t>Se io vendo la macchina per cucire della nonna a 100 Euro l’acquirente vorrà traccia di quella somma per non doverne pagare un’altra cinquantina in tasse.</w:t>
      </w:r>
    </w:p>
    <w:p>
      <w:pPr>
        <w:pStyle w:val="Normal"/>
        <w:rPr/>
      </w:pPr>
      <w:r>
        <w:rPr/>
        <w:t>Non facendo spesso commerci privati non sarei dotato di registratori elettronici.</w:t>
      </w:r>
    </w:p>
    <w:p>
      <w:pPr>
        <w:pStyle w:val="Normal"/>
        <w:rPr/>
      </w:pPr>
      <w:r>
        <w:rPr/>
        <w:t xml:space="preserve">Su apposita ricevuta, magari numerata e prestampata con i miei dati in codice QR, potrò attestare il piccolo passaggio in denaro, e a fine anno mi troverò un piccolo mazzetto di eventuali ricevute - in entrata ed in uscita - da contabilizzare in una semplice dichiarazione integrativa che un ufficio comunale o un Caaf potrebbe facilmente inviare su Internet all’apposito ufficio dopo aver verificato l’autenticità delle ricevute. </w:t>
      </w:r>
    </w:p>
    <w:p>
      <w:pPr>
        <w:pStyle w:val="Normal"/>
        <w:rPr/>
      </w:pPr>
      <w:r>
        <w:rPr/>
        <w:t>Ma anche questa scomodità sarebbe facilmente eliminabile!</w:t>
      </w:r>
    </w:p>
    <w:p>
      <w:pPr>
        <w:pStyle w:val="Normal"/>
        <w:rPr/>
      </w:pPr>
      <w:r>
        <w:rPr/>
        <w:t>- Potremmo recarci in un esercizio Lottomatica e, attivando una semplice procedura, zac, due codici fiscali, un importo e una causale e il gioco è fatto, magari al modico prezzo di un euro come commissione per il tabaccaio, che nel frattempo potrà vendere anche un paio di caffé o di aperitivi.</w:t>
      </w:r>
    </w:p>
    <w:p>
      <w:pPr>
        <w:pStyle w:val="Normal"/>
        <w:rPr/>
      </w:pPr>
      <w:r>
        <w:rPr/>
        <w:t>- Potremmo inserire la compravendita sul nostro conto fiscale con un’apposita app dello smartphone, e l’acquirente riceverebbe immediato riscontro con una notifica sul suo.</w:t>
      </w:r>
    </w:p>
    <w:p>
      <w:pPr>
        <w:pStyle w:val="Normal"/>
        <w:rPr/>
      </w:pPr>
      <w:r>
        <w:rPr/>
      </w:r>
    </w:p>
    <w:p>
      <w:pPr>
        <w:pStyle w:val="Normal"/>
        <w:rPr/>
      </w:pPr>
      <w:r>
        <w:rPr/>
        <w:t>Come pagheremmo le tasse?</w:t>
      </w:r>
    </w:p>
    <w:p>
      <w:pPr>
        <w:pStyle w:val="Normal"/>
        <w:rPr/>
      </w:pPr>
      <w:r>
        <w:rPr/>
        <w:t xml:space="preserve">Su apposito sito ministeriale, con Id e Password, potremmo accedere in tempo reale al nostro conto fiscale, e tenere sotto controllo le nostre spese. Il sito potrebbe essere </w:t>
      </w:r>
      <w:r>
        <w:rPr>
          <w:i/>
        </w:rPr>
        <w:t>user-friendly</w:t>
      </w:r>
      <w:r>
        <w:rPr/>
        <w:t xml:space="preserve"> e, chissà, fornire un servizio di grafici, proiezioni e previsioni per amministrare al meglio il nostro </w:t>
      </w:r>
      <w:r>
        <w:rPr>
          <w:i/>
        </w:rPr>
        <w:t>budget</w:t>
      </w:r>
      <w:r>
        <w:rPr/>
        <w:t xml:space="preserve"> (ma come parlo...). A fine anno ci darebbe l’ammontare delle tasse dovute, che potremmo pagare con un’agile operazione bancaria unica </w:t>
      </w:r>
      <w:r>
        <w:rPr>
          <w:i/>
        </w:rPr>
        <w:t>on-line</w:t>
      </w:r>
      <w:r>
        <w:rPr/>
        <w:t xml:space="preserve"> (e dagli) entro il 31 Gennaio.</w:t>
      </w:r>
    </w:p>
    <w:p>
      <w:pPr>
        <w:pStyle w:val="Normal"/>
        <w:rPr/>
      </w:pPr>
      <w:r>
        <w:rPr/>
        <w:t>Un semplice automatismo potrebbe, man mano che i soldi entrano ed escono, creare un fondo di accantonamento per le tasse che saranno progressivamente calcolate, così da non trovarci con sorprese da pagare senza avere i soldi.</w:t>
      </w:r>
    </w:p>
    <w:p>
      <w:pPr>
        <w:pStyle w:val="Normal"/>
        <w:rPr/>
      </w:pPr>
      <w:r>
        <w:rPr/>
        <w:t xml:space="preserve">Qualche </w:t>
      </w:r>
      <w:r>
        <w:rPr>
          <w:i/>
        </w:rPr>
        <w:t>alert</w:t>
      </w:r>
      <w:r>
        <w:rPr/>
        <w:t xml:space="preserve"> (!) potrebbe aiutarci:</w:t>
      </w:r>
    </w:p>
    <w:p>
      <w:pPr>
        <w:pStyle w:val="Normal"/>
        <w:rPr>
          <w:i/>
          <w:i/>
        </w:rPr>
      </w:pPr>
      <w:r>
        <w:rPr>
          <w:i/>
        </w:rPr>
        <w:t>“</w:t>
      </w:r>
      <w:r>
        <w:rPr>
          <w:i/>
        </w:rPr>
        <w:t>Caro contribuente, questo mese hai guadagnato tot, stai spendendo tat, se spendi ancora tit risparmierai tut sulle tasse”.</w:t>
      </w:r>
    </w:p>
    <w:p>
      <w:pPr>
        <w:pStyle w:val="Normal"/>
        <w:rPr/>
      </w:pPr>
      <w:r>
        <w:rPr/>
        <w:t>Oppure:</w:t>
      </w:r>
    </w:p>
    <w:p>
      <w:pPr>
        <w:pStyle w:val="Normal"/>
        <w:rPr>
          <w:i/>
          <w:i/>
        </w:rPr>
      </w:pPr>
      <w:r>
        <w:rPr>
          <w:i/>
        </w:rPr>
        <w:t>“</w:t>
      </w:r>
      <w:r>
        <w:rPr>
          <w:i/>
        </w:rPr>
        <w:t>Somma disponibile a oggi: x”</w:t>
      </w:r>
    </w:p>
    <w:p>
      <w:pPr>
        <w:pStyle w:val="Normal"/>
        <w:rPr>
          <w:i/>
          <w:i/>
        </w:rPr>
      </w:pPr>
      <w:r>
        <w:rPr>
          <w:i/>
        </w:rPr>
        <w:t>“</w:t>
      </w:r>
      <w:r>
        <w:rPr>
          <w:i/>
        </w:rPr>
        <w:t>Consiglio di spesa entro il giorno abc per ridurre al minimo le imposte: y”</w:t>
      </w:r>
    </w:p>
    <w:p>
      <w:pPr>
        <w:pStyle w:val="Normal"/>
        <w:rPr>
          <w:i/>
          <w:i/>
        </w:rPr>
      </w:pPr>
      <w:r>
        <w:rPr>
          <w:i/>
        </w:rPr>
        <w:t>“</w:t>
      </w:r>
      <w:r>
        <w:rPr>
          <w:i/>
        </w:rPr>
        <w:t>Previsione dell’imposta su base annua: z”</w:t>
      </w:r>
    </w:p>
    <w:p>
      <w:pPr>
        <w:pStyle w:val="Normal"/>
        <w:rPr/>
      </w:pPr>
      <w:r>
        <w:rPr/>
        <w:t>ecc.</w:t>
      </w:r>
    </w:p>
    <w:p>
      <w:pPr>
        <w:pStyle w:val="Normal"/>
        <w:jc w:val="right"/>
        <w:rPr/>
      </w:pPr>
      <w:r>
        <w:rPr/>
        <w:t>Sono solo ipotesi, naturalmente.</w:t>
      </w:r>
    </w:p>
    <w:p>
      <w:pPr>
        <w:pStyle w:val="Normal"/>
        <w:rPr/>
      </w:pPr>
      <w:r>
        <w:rPr/>
      </w:r>
    </w:p>
    <w:p>
      <w:pPr>
        <w:pStyle w:val="Normal"/>
        <w:rPr/>
      </w:pPr>
      <w:r>
        <w:rPr/>
        <w:t>Controlli</w:t>
      </w:r>
    </w:p>
    <w:p>
      <w:pPr>
        <w:pStyle w:val="Normal"/>
        <w:rPr/>
      </w:pPr>
      <w:r>
        <w:rPr/>
      </w:r>
    </w:p>
    <w:p>
      <w:pPr>
        <w:pStyle w:val="Normal"/>
        <w:rPr/>
      </w:pPr>
      <w:r>
        <w:rPr/>
        <w:t>Oggi l’evasione fiscale è ancora possibile e facile perché ogni cosa, se sfugge al controllo, può costituire evasione. Milioni di scontrini vengono emessi ogni ora, ed ogni scontrino eluso è una frode.</w:t>
      </w:r>
    </w:p>
    <w:p>
      <w:pPr>
        <w:pStyle w:val="Normal"/>
        <w:rPr/>
      </w:pPr>
      <w:r>
        <w:rPr/>
        <w:t>Difficile essere beccati in quest’enormità di transazioni: il panettiere o il barista del paesino sperduto è senz’altro più tranquillo del negoziante di città quando non emette lo scontrino, perché l’unico modo per beccarlo sarebbe una visibile pattuglia di finanzieri estranei nelle vicinanze o la denuncia del cliente - amico - compaesano. Improbabile davvero.</w:t>
      </w:r>
    </w:p>
    <w:p>
      <w:pPr>
        <w:pStyle w:val="Normal"/>
        <w:rPr/>
      </w:pPr>
      <w:r>
        <w:rPr/>
      </w:r>
    </w:p>
    <w:p>
      <w:pPr>
        <w:pStyle w:val="Normal"/>
        <w:rPr/>
      </w:pPr>
      <w:r>
        <w:rPr/>
        <w:t>Se la quasi totalità delle transazioni viaggiasse su binari elettronici sicuri (a vantaggio del motivato cittadino, s’intende, e non come imposizione minacciosa e costrittiva), anche una piccolissima e residuale percentuale cartacea o “lottomatizzata” come quella fra privati sarebbe facilissima da controllare: la mia macchina per cucire di poco fa, se non dichiarata, potrebbe saltar fuori da un controllo sulla dichiarazione dell’acquirente, ed io finirei facilmente nei guai. Se concordiamo di non dichiararla, l’acquirente dovrà versare 50 Euro in tasse anzichè al massimo 12.</w:t>
        <w:br/>
        <w:t>In definitiva il sistema non garantisce l’assoluta impossibilità di evasione, ma promette di ridurla ai minimi termini e di poterla controllare in modo molto più efficace.</w:t>
      </w:r>
    </w:p>
    <w:p>
      <w:pPr>
        <w:pStyle w:val="Normal"/>
        <w:rPr/>
      </w:pPr>
      <w:r>
        <w:rPr/>
      </w:r>
    </w:p>
    <w:p>
      <w:pPr>
        <w:pStyle w:val="Normal"/>
        <w:rPr/>
      </w:pPr>
      <w:r>
        <w:rPr/>
        <w:t>Smarrimento o furto del denaro</w:t>
      </w:r>
    </w:p>
    <w:p>
      <w:pPr>
        <w:pStyle w:val="Normal"/>
        <w:rPr/>
      </w:pPr>
      <w:r>
        <w:rPr/>
      </w:r>
    </w:p>
    <w:p>
      <w:pPr>
        <w:pStyle w:val="Normal"/>
        <w:rPr/>
      </w:pPr>
      <w:r>
        <w:rPr/>
        <w:t>Certo, sarebbe seccante trovarsi in quest’eventualità con la beffa di dover pagare anche il 50% di tasse sul denaro perso o rubato.</w:t>
      </w:r>
    </w:p>
    <w:p>
      <w:pPr>
        <w:pStyle w:val="Normal"/>
        <w:rPr/>
      </w:pPr>
      <w:r>
        <w:rPr/>
        <w:t>D’altra parte sarebbe un ottimo metodo, per i “furbetti”, non dichiarare denaro accantonato fingendo di averlo smarrito o di essere stati vittime di furti.</w:t>
      </w:r>
    </w:p>
    <w:p>
      <w:pPr>
        <w:pStyle w:val="Normal"/>
        <w:rPr/>
      </w:pPr>
      <w:r>
        <w:rPr/>
        <w:t>Anche qui, però, non sarebbe facile ingannare il sistema, perché sarebbe oltremodo sospettabile un’ingente perdita/furto di denari liquidi, o anche tante piccole perdite/furti distribuiti nel tempo.</w:t>
        <w:br/>
        <w:t>Vista la potenzialità evasiva della dichiarazione mendace di furto o smarrimento, facendola ci si esporrebbe a controlli più accurati ed al rischio di essere incriminati.</w:t>
        <w:br/>
        <w:t xml:space="preserve">Sarebbe difficile giustificare di essere stati a spasso con più di qualche centinaio di Euro in contanti, o di averli detenuti in casa, e se la cosa si ripetesse nel tempo le giustificazioni avrebbero gambe cortissime. </w:t>
        <w:br/>
        <w:t>Il problema potrebbe essere ulteriormente ridotto da una tassazione ribassata ma non minima: considerando che potresti mentire per evadere ti tasserò lo stesso; considerando che potresti dire la verità pagherai solo il 30% invece del 50%, sempre che tu abbia denunciato il furto entro pochi giorni, e sempre che non si scopra che hai mentito e allora... Guai!</w:t>
      </w:r>
    </w:p>
    <w:p>
      <w:pPr>
        <w:pStyle w:val="Normal"/>
        <w:rPr/>
      </w:pPr>
      <w:r>
        <w:rPr/>
        <w:t>Un trucco davvero poco remunerativo.</w:t>
      </w:r>
    </w:p>
    <w:p>
      <w:pPr>
        <w:pStyle w:val="Normal"/>
        <w:rPr/>
      </w:pPr>
      <w:r>
        <w:rPr/>
      </w:r>
    </w:p>
    <w:p>
      <w:pPr>
        <w:pStyle w:val="Normal"/>
        <w:rPr/>
      </w:pPr>
      <w:r>
        <w:rPr/>
        <w:t>Giustizia sociale</w:t>
      </w:r>
    </w:p>
    <w:p>
      <w:pPr>
        <w:pStyle w:val="Normal"/>
        <w:rPr/>
      </w:pPr>
      <w:r>
        <w:rPr/>
      </w:r>
    </w:p>
    <w:p>
      <w:pPr>
        <w:pStyle w:val="Normal"/>
        <w:rPr/>
      </w:pPr>
      <w:r>
        <w:rPr/>
        <w:t>Giolitti introdusse un sistema fiscale ad aliquota variabile, dove chi aveva redditi maggiori era sottoposto alla fiscalità in percentuale maggiore.</w:t>
      </w:r>
    </w:p>
    <w:p>
      <w:pPr>
        <w:pStyle w:val="Normal"/>
        <w:rPr/>
      </w:pPr>
      <w:r>
        <w:rPr/>
        <w:t>È cosa equa: se oggi qualcuno ha un reddito di 1500 Euro mensili, appena sufficiente per una famiglia, e paga un’Irpef di 500 Euro, con soli 1000 Euro farà un po’ di fatica.</w:t>
      </w:r>
    </w:p>
    <w:p>
      <w:pPr>
        <w:pStyle w:val="Normal"/>
        <w:rPr/>
      </w:pPr>
      <w:r>
        <w:rPr/>
        <w:t>Se qualcun altro, nello stesso mese, guadagna 15.000 Euro, pagandone 5000 resta con 10.000 Euro... Potrà fare uno sforzo in più e pagarne 6000, non mancherà il pane ai suoi figli e non perderà la motivazione ad impegnarsi per guadagnare, perché con 9000 Euro potrà vivere agiatamente.</w:t>
      </w:r>
    </w:p>
    <w:p>
      <w:pPr>
        <w:pStyle w:val="Normal"/>
        <w:rPr/>
      </w:pPr>
      <w:r>
        <w:rPr/>
      </w:r>
    </w:p>
    <w:p>
      <w:pPr>
        <w:pStyle w:val="Normal"/>
        <w:rPr/>
      </w:pPr>
      <w:r>
        <w:rPr/>
        <w:t>Qui potremmo usare lo stesso criterio, ma solo sulle percentuali di ciò che viene speso. Ad esempio:</w:t>
      </w:r>
    </w:p>
    <w:p>
      <w:pPr>
        <w:pStyle w:val="Normal"/>
        <w:numPr>
          <w:ilvl w:val="0"/>
          <w:numId w:val="2"/>
        </w:numPr>
        <w:rPr/>
      </w:pPr>
      <w:r>
        <w:rPr/>
        <w:t>Reddito fino a 10.000 Euro? Aliquote base, da 1% a 12%  (a seconda del mese di spesa)</w:t>
      </w:r>
    </w:p>
    <w:p>
      <w:pPr>
        <w:pStyle w:val="Normal"/>
        <w:numPr>
          <w:ilvl w:val="0"/>
          <w:numId w:val="2"/>
        </w:numPr>
        <w:rPr/>
      </w:pPr>
      <w:r>
        <w:rPr/>
        <w:t>Reddito da 10.000 a 50.000 Euro? Aliquote maggiorate di due punti, dal 3% al 14%</w:t>
      </w:r>
    </w:p>
    <w:p>
      <w:pPr>
        <w:pStyle w:val="Normal"/>
        <w:numPr>
          <w:ilvl w:val="0"/>
          <w:numId w:val="2"/>
        </w:numPr>
        <w:rPr/>
      </w:pPr>
      <w:r>
        <w:rPr/>
        <w:t>Reddito da 50.000 a 200.000? dal 5% al 16%</w:t>
      </w:r>
    </w:p>
    <w:p>
      <w:pPr>
        <w:pStyle w:val="Normal"/>
        <w:numPr>
          <w:ilvl w:val="0"/>
          <w:numId w:val="2"/>
        </w:numPr>
        <w:rPr/>
      </w:pPr>
      <w:r>
        <w:rPr/>
        <w:t>Oltre 200.000? dal 7% al 18%</w:t>
      </w:r>
    </w:p>
    <w:p>
      <w:pPr>
        <w:pStyle w:val="Normal"/>
        <w:rPr/>
      </w:pPr>
      <w:r>
        <w:rPr/>
      </w:r>
    </w:p>
    <w:p>
      <w:pPr>
        <w:pStyle w:val="Normal"/>
        <w:rPr/>
      </w:pPr>
      <w:r>
        <w:rPr/>
        <w:t>Perché differenze così basse fra le fasce di reddito? Il 12% e il 18% sono vicini!</w:t>
      </w:r>
    </w:p>
    <w:p>
      <w:pPr>
        <w:pStyle w:val="Normal"/>
        <w:rPr/>
      </w:pPr>
      <w:r>
        <w:rPr/>
        <w:t xml:space="preserve">Per non incorrere negli errori del passato: se la differenza fosse eccessiva potrebbero esserci spazi di trattativa fra il ricco professionista ed il cliente a basso reddito per evitare la fatturazione in cambio di uno sconto. Con queste aliquote la cosa diventa impossibile perché </w:t>
      </w:r>
      <w:r>
        <w:rPr>
          <w:i/>
        </w:rPr>
        <w:t>non conveniente</w:t>
      </w:r>
      <w:r>
        <w:rPr/>
        <w:t>.</w:t>
      </w:r>
    </w:p>
    <w:p>
      <w:pPr>
        <w:pStyle w:val="Normal"/>
        <w:rPr/>
      </w:pPr>
      <w:r>
        <w:rPr/>
        <w:t>Immaginate la parcella di 10.000 Euro per un’arcata dentaria, da pagare a Giugno: Il dentista può scegliere se accantonarli, pagando il 50% di tasse, oppure spenderli o reinvestirli, pagando (poniamo) il 12%.</w:t>
        <w:br/>
        <w:t>”Caro cliente non abbiente, fatturiamone solo 5000, 1000 glieli sconto e 4000 me li dà in nero”.</w:t>
      </w:r>
    </w:p>
    <w:p>
      <w:pPr>
        <w:pStyle w:val="Normal"/>
        <w:rPr/>
      </w:pPr>
      <w:r>
        <w:rPr/>
        <w:t>“</w:t>
      </w:r>
      <w:r>
        <w:rPr/>
        <w:t>Col piffero, così invece di 10.000 più 700 di tasse ne pago 9000, più il 7% sui 5000 dichiarati (350) più ancora quasi 2000 di tasse sui 4000 non dichiarati. Ne spenderei molti di più!”</w:t>
      </w:r>
    </w:p>
    <w:p>
      <w:pPr>
        <w:pStyle w:val="Normal"/>
        <w:rPr/>
      </w:pPr>
      <w:r>
        <w:rPr/>
        <w:t>Con uno sconto superiore a 2000 Euro il cliente comincerebbe ad avere una minima convenienza, ma non converrebbe più al dentista, che ne spenderebbe meno se li registrasse integralmente per poi spenderli.</w:t>
      </w:r>
    </w:p>
    <w:p>
      <w:pPr>
        <w:pStyle w:val="Normal"/>
        <w:rPr/>
      </w:pPr>
      <w:r>
        <w:rPr/>
      </w:r>
    </w:p>
    <w:p>
      <w:pPr>
        <w:pStyle w:val="Normal"/>
        <w:rPr/>
      </w:pPr>
      <w:r>
        <w:rPr/>
        <w:t>E l’aliquota del 50%? Non diventa anch’essa progressiva?</w:t>
      </w:r>
    </w:p>
    <w:p>
      <w:pPr>
        <w:pStyle w:val="Normal"/>
        <w:rPr/>
      </w:pPr>
      <w:r>
        <w:rPr/>
      </w:r>
    </w:p>
    <w:p>
      <w:pPr>
        <w:pStyle w:val="Normal"/>
        <w:rPr/>
      </w:pPr>
      <w:r>
        <w:rPr/>
        <w:t>No, per due motivi:</w:t>
      </w:r>
    </w:p>
    <w:p>
      <w:pPr>
        <w:pStyle w:val="Normal"/>
        <w:rPr/>
      </w:pPr>
      <w:r>
        <w:rPr/>
        <w:t>Il primo è che è già abbastanza alta, ed ha solo uno scopo di disincentivo al risparmio senza volerlo uccidere; in secondo luogo, se ci fosse disparità fra le fasce di reddito, si aprirebbe la strada a manipolazioni contabili, facendo figurare redditi “risparmiati” in capo a parenti e amici per creare accumuli di denaro a condizioni più convenienti, con un meccanismo simile a quello descritto nel paragrafo precedente.</w:t>
      </w:r>
    </w:p>
    <w:p>
      <w:pPr>
        <w:pStyle w:val="Normal"/>
        <w:rPr/>
      </w:pPr>
      <w:r>
        <w:rPr/>
      </w:r>
    </w:p>
    <w:p>
      <w:pPr>
        <w:pStyle w:val="Normal"/>
        <w:rPr/>
      </w:pPr>
      <w:r>
        <w:rPr/>
        <w:t>Perché non c’è una fascia d’esenzione?</w:t>
      </w:r>
    </w:p>
    <w:p>
      <w:pPr>
        <w:pStyle w:val="Normal"/>
        <w:rPr/>
      </w:pPr>
      <w:r>
        <w:rPr/>
      </w:r>
    </w:p>
    <w:p>
      <w:pPr>
        <w:pStyle w:val="Normal"/>
        <w:rPr/>
      </w:pPr>
      <w:r>
        <w:rPr/>
        <w:t>Neppure oggi c’è: è vero che il pensionato da 500 Euro mensili è esente da alcune tasse come i ticket sanitari, ma prima di ricevere l’agognata pensione ha avuto delle trattenute alla fonte.</w:t>
      </w:r>
    </w:p>
    <w:p>
      <w:pPr>
        <w:pStyle w:val="Normal"/>
        <w:rPr/>
      </w:pPr>
      <w:r>
        <w:rPr/>
        <w:t>Inoltre una fascia esente dalle tasse “alte”, quelle del 50% su ciò che non si spende, toglierebbe al pensionato il motivo per chiedere lo scontrino e sarebbe una sorgente d’evasione per il negoziante.</w:t>
      </w:r>
    </w:p>
    <w:p>
      <w:pPr>
        <w:pStyle w:val="Normal"/>
        <w:rPr/>
      </w:pPr>
      <w:r>
        <w:rPr/>
        <w:t>Volendo si potrebbe esentare la prima fascia di reddito dalle tasse sulla spesa, sarebbe cosa gradita a chi è più sfortunato e ancor più motivante a registrare tutte le spese.</w:t>
      </w:r>
    </w:p>
    <w:p>
      <w:pPr>
        <w:pStyle w:val="Normal"/>
        <w:rPr/>
      </w:pPr>
      <w:r>
        <w:rPr/>
        <w:t>Inoltre sembra davvero improbabile che un pensionato a 500 Euro mensili possa risparmiare qualcosa. Li spende già tutti anche oggi, e non certo per darsi alla pazza gioia!</w:t>
      </w:r>
    </w:p>
    <w:p>
      <w:pPr>
        <w:pStyle w:val="Normal"/>
        <w:rPr/>
      </w:pPr>
      <w:r>
        <w:rPr/>
      </w:r>
    </w:p>
    <w:p>
      <w:pPr>
        <w:pStyle w:val="Normal"/>
        <w:rPr/>
      </w:pPr>
      <w:r>
        <w:rPr/>
        <w:t>Che fine faranno i risparmi?</w:t>
      </w:r>
    </w:p>
    <w:p>
      <w:pPr>
        <w:pStyle w:val="Normal"/>
        <w:rPr/>
      </w:pPr>
      <w:r>
        <w:rPr/>
      </w:r>
    </w:p>
    <w:p>
      <w:pPr>
        <w:pStyle w:val="Normal"/>
        <w:rPr/>
      </w:pPr>
      <w:r>
        <w:rPr/>
        <w:t>Qui si profila un pericolo per l’integrità del sistema fiscale: Se io risparmio 1000 Euro in un anno, dopo aver pagato le tasse me ne restano 500.</w:t>
      </w:r>
    </w:p>
    <w:p>
      <w:pPr>
        <w:pStyle w:val="Normal"/>
        <w:rPr/>
      </w:pPr>
      <w:r>
        <w:rPr/>
        <w:t>Questa somma potrebbe costituire una fonte d’evasione qualora io la usassi l’anno successivo per pagare una prestazione senza registrarla, e chi la incassa potrebbe farne lo stesso uso.</w:t>
      </w:r>
    </w:p>
    <w:p>
      <w:pPr>
        <w:pStyle w:val="Normal"/>
        <w:rPr/>
      </w:pPr>
      <w:r>
        <w:rPr/>
        <w:t>Poco male; questo dato teorico è intanto improbabile, perché:</w:t>
      </w:r>
    </w:p>
    <w:p>
      <w:pPr>
        <w:pStyle w:val="Normal"/>
        <w:rPr/>
      </w:pPr>
      <w:r>
        <w:rPr/>
      </w:r>
    </w:p>
    <w:p>
      <w:pPr>
        <w:pStyle w:val="Normal"/>
        <w:rPr/>
      </w:pPr>
      <w:r>
        <w:rPr/>
        <w:t>1) La somma è già stata abbondantemente tassata;</w:t>
      </w:r>
    </w:p>
    <w:p>
      <w:pPr>
        <w:pStyle w:val="Normal"/>
        <w:rPr/>
      </w:pPr>
      <w:r>
        <w:rPr/>
      </w:r>
    </w:p>
    <w:p>
      <w:pPr>
        <w:pStyle w:val="Normal"/>
        <w:rPr/>
      </w:pPr>
      <w:r>
        <w:rPr/>
        <w:t>2) Non so se alla fine del nuovo anno (quello che ho iniziato con 500 Euro già accantonati) arriverò a pareggiare entrate e uscite; potrei perdere del denaro in furti o smarrimenti, potrei avere un figlio stupidotto che compra i gelati senza registrare la spesa, e chissà cos’altro potrebbe succedere: ho tutta la convenienza a registrare anche quella spesa in via prudenziale;</w:t>
      </w:r>
    </w:p>
    <w:p>
      <w:pPr>
        <w:pStyle w:val="Normal"/>
        <w:rPr/>
      </w:pPr>
      <w:r>
        <w:rPr/>
      </w:r>
    </w:p>
    <w:p>
      <w:pPr>
        <w:pStyle w:val="Normal"/>
        <w:rPr/>
      </w:pPr>
      <w:r>
        <w:rPr/>
        <w:t xml:space="preserve">3) Se, invece, le mie uscite supereranno le entrate grazie ai risparmi, la parte eccedente non sarà tassata ancora, ed io non avrò alcuna convenienza a favorire l’altrui evasione, e potrei anche essere consigliato in tal senso da quella coscienza civile oggi così poco diffusa... </w:t>
      </w:r>
    </w:p>
    <w:p>
      <w:pPr>
        <w:pStyle w:val="Normal"/>
        <w:rPr/>
      </w:pPr>
      <w:r>
        <w:rPr/>
      </w:r>
    </w:p>
    <w:p>
      <w:pPr>
        <w:pStyle w:val="Normal"/>
        <w:rPr/>
      </w:pPr>
      <w:r>
        <w:rPr/>
        <w:t>4) La Legge può vietare che siano spesi denari senza registrazione, ed io avrei un motivo in più per non mettere a rischio la mia tranquillità in cambio di nulla;</w:t>
      </w:r>
    </w:p>
    <w:p>
      <w:pPr>
        <w:pStyle w:val="Normal"/>
        <w:rPr/>
      </w:pPr>
      <w:r>
        <w:rPr/>
      </w:r>
    </w:p>
    <w:p>
      <w:pPr>
        <w:pStyle w:val="Normal"/>
        <w:rPr/>
      </w:pPr>
      <w:r>
        <w:rPr/>
        <w:t>5) Se proprio sarò un tafazziano favoritore dell’evasione altrui, quei soldi dati “in nero” si troveranno nelle stesse condizioni al passaggio successivo: meglio registrarli. Un ruscello d’evasione destinato a prosciugarsi nella sabbia.</w:t>
      </w:r>
    </w:p>
    <w:p>
      <w:pPr>
        <w:pStyle w:val="Normal"/>
        <w:rPr/>
      </w:pPr>
      <w:r>
        <w:rPr/>
      </w:r>
    </w:p>
    <w:p>
      <w:pPr>
        <w:pStyle w:val="Normal"/>
        <w:rPr/>
      </w:pPr>
      <w:r>
        <w:rPr/>
        <w:t>6) Non si può dire, ma qui lo dico, che il grande benessere che ci ha attraversato fra gli anni ’60 e gli anni ’80 era dovuto anche alle diffuse e moderate frodi fiscali, che hanno reso possibili i grandi scambi commerciali, quando i beni di consumo “andavano via come il pane”.</w:t>
      </w:r>
    </w:p>
    <w:p>
      <w:pPr>
        <w:pStyle w:val="Normal"/>
        <w:rPr/>
      </w:pPr>
      <w:r>
        <w:rPr/>
        <w:t>Oggi un risicato margine di frode, effettuato comunque con denari GIÁ TASSATI, per quanto ingiusto non preoccuperebbe certo l’assetto economico.</w:t>
      </w:r>
    </w:p>
    <w:p>
      <w:pPr>
        <w:pStyle w:val="Normal"/>
        <w:rPr/>
      </w:pPr>
      <w:r>
        <w:rPr/>
        <w:t>Le severe imposizioni fiscali subissano solo coloro che non possono sfuggire al fisco, come i lavoratori dipendenti, eppure l’evasione oggi raggiunge quote sempre più elevate.</w:t>
      </w:r>
    </w:p>
    <w:p>
      <w:pPr>
        <w:pStyle w:val="Normal"/>
        <w:rPr/>
      </w:pPr>
      <w:r>
        <w:rPr/>
        <w:t xml:space="preserve">Nel 2012 in Italia sono stati evasi 38 Euro per ogni 100 pagati, per un totale evaso di 46 miliardi di Euro. </w:t>
      </w:r>
    </w:p>
    <w:p>
      <w:pPr>
        <w:pStyle w:val="Normal"/>
        <w:rPr/>
      </w:pPr>
      <w:r>
        <w:rPr/>
        <w:t>Sono circa novantamila miliardi delle vecchie e compiante Lire, sono circa 800 Euro l’anno a testa compresi i bambini, sono circa 3000 Euro l’anno tolti a una famiglia media, e davvero non è poco.</w:t>
      </w:r>
    </w:p>
    <w:p>
      <w:pPr>
        <w:pStyle w:val="Normal"/>
        <w:rPr/>
      </w:pPr>
      <w:r>
        <w:rPr/>
        <w:t xml:space="preserve">Non posso fare previsioni, ma ho la netta sensazione che il piccolo margine di evasione qui descritto non possa superare un decimo di quell’enorme cifra, perché nel caso peggiore si tratterebbe solo della metà della metà di quanto uno riesca a risparmiare in un anno, alla condizione non certa che costui sia tanto imprudente da rischiare problemi e che decida anche di rendersi complice di un disonesto. </w:t>
      </w:r>
    </w:p>
    <w:p>
      <w:pPr>
        <w:pStyle w:val="Normal"/>
        <w:rPr/>
      </w:pPr>
      <w:r>
        <w:rPr/>
        <w:t>Più probabilmente il risparmio accantonato regolarmente verrebbe accumulato per una grossa spesa futura (ad es. un’auto nuova). Chi comprerebbe un’auto nuova “in nero”?</w:t>
      </w:r>
    </w:p>
    <w:p>
      <w:pPr>
        <w:pStyle w:val="Normal"/>
        <w:rPr/>
      </w:pPr>
      <w:r>
        <w:rPr/>
        <w:t>Potrei comprare un’auto usata senza registrare la spesa: quell’auto è già stata acquistata sotto tassazione, e i soldi che userò per averla sono già stati tassati. Il venditore potrebbe utilizzare i soldi “neri” per farsi un giro ai Caraibi e tornare contento, ed anch’io, grazie ad un piccolo sconto, avrei la gioia di un’auto un po’ più bella (ammesso che la gioia risieda negli oggetti posseduti).</w:t>
      </w:r>
    </w:p>
    <w:p>
      <w:pPr>
        <w:pStyle w:val="Normal"/>
        <w:rPr/>
      </w:pPr>
      <w:r>
        <w:rPr/>
        <w:t>Infine già oggi gli scambi di cose usate non sono soggetti a tassazione!</w:t>
      </w:r>
    </w:p>
    <w:p>
      <w:pPr>
        <w:pStyle w:val="Normal"/>
        <w:rPr/>
      </w:pPr>
      <w:r>
        <w:rPr/>
        <w:t>Sarebbe come se l’economia guarisse dal cancro ed al suo posto si ammalasse di raffreddore.</w:t>
      </w:r>
    </w:p>
    <w:p>
      <w:pPr>
        <w:pStyle w:val="Normal"/>
        <w:rPr/>
      </w:pPr>
      <w:r>
        <w:rPr/>
      </w:r>
    </w:p>
    <w:p>
      <w:pPr>
        <w:pStyle w:val="Normal"/>
        <w:rPr/>
      </w:pPr>
      <w:r>
        <w:rPr/>
        <w:t>Un’economia davvero sociale</w:t>
      </w:r>
    </w:p>
    <w:p>
      <w:pPr>
        <w:pStyle w:val="Normal"/>
        <w:rPr/>
      </w:pPr>
      <w:r>
        <w:rPr/>
      </w:r>
    </w:p>
    <w:p>
      <w:pPr>
        <w:pStyle w:val="Normal"/>
        <w:rPr/>
      </w:pPr>
      <w:r>
        <w:rPr/>
        <w:t xml:space="preserve">Sappiamo che il pensionato con 500 euro al mese spende tutto per (soprav)vivere; chi ne guadagna 1000 vive un po’ meglio ma spende tutto lo stesso; forse chi ne guadagna 2000 può pensare di risparmiare qualcosa, ma poco davvero, soprattutto se disincentivato a farlo dalla tassazione. </w:t>
      </w:r>
    </w:p>
    <w:p>
      <w:pPr>
        <w:pStyle w:val="Normal"/>
        <w:rPr/>
      </w:pPr>
      <w:r>
        <w:rPr/>
        <w:t>Chi, invece, ne guadagna 5, 10, 20 o 50 mila non solo è benestante, ma può davvero permettersi di risparmiare e accumulare.</w:t>
      </w:r>
    </w:p>
    <w:p>
      <w:pPr>
        <w:pStyle w:val="Normal"/>
        <w:rPr/>
      </w:pPr>
      <w:r>
        <w:rPr/>
        <w:t>Il sistema supererebbe anche i criteri giolittiani, perché chi guadagnerà molto, se poi non spenderà, pagherà molto.</w:t>
      </w:r>
    </w:p>
    <w:p>
      <w:pPr>
        <w:pStyle w:val="Normal"/>
        <w:rPr/>
      </w:pPr>
      <w:r>
        <w:rPr/>
      </w:r>
    </w:p>
    <w:p>
      <w:pPr>
        <w:pStyle w:val="Normal"/>
        <w:rPr/>
      </w:pPr>
      <w:r>
        <w:rPr/>
        <w:t>Vero, ma potrebbe reinvestire acquistando case o terreni, oppure acquistando oro.</w:t>
      </w:r>
    </w:p>
    <w:p>
      <w:pPr>
        <w:pStyle w:val="Normal"/>
        <w:rPr/>
      </w:pPr>
      <w:r>
        <w:rPr/>
      </w:r>
    </w:p>
    <w:p>
      <w:pPr>
        <w:pStyle w:val="Normal"/>
        <w:rPr/>
      </w:pPr>
      <w:r>
        <w:rPr/>
        <w:t>Già. Ci sono beni che si svalutano ed altri beni che non lo fanno, costituendo così un investimento.</w:t>
      </w:r>
    </w:p>
    <w:p>
      <w:pPr>
        <w:pStyle w:val="Normal"/>
        <w:rPr/>
      </w:pPr>
      <w:r>
        <w:rPr/>
      </w:r>
    </w:p>
    <w:p>
      <w:pPr>
        <w:pStyle w:val="Normal"/>
        <w:rPr/>
      </w:pPr>
      <w:r>
        <w:rPr/>
        <w:t>Difficilmente potrò rivendere, lucrandoci, il chilo di banane acquistato al supermercato; quelli sono soldi spesi e basta.</w:t>
      </w:r>
    </w:p>
    <w:p>
      <w:pPr>
        <w:pStyle w:val="Normal"/>
        <w:rPr/>
      </w:pPr>
      <w:r>
        <w:rPr/>
        <w:t>La lavatrice o l’auto che ho comprato si svaluteranno usandole.</w:t>
      </w:r>
    </w:p>
    <w:p>
      <w:pPr>
        <w:pStyle w:val="Normal"/>
        <w:rPr/>
      </w:pPr>
      <w:r>
        <w:rPr/>
        <w:t>Se compro oro o preziosi, invece, li potrò rivendere alla pari o anche guadagnandoci. È una forma d’investimento che tende a non perdere il proprio valore.</w:t>
      </w:r>
    </w:p>
    <w:p>
      <w:pPr>
        <w:pStyle w:val="Normal"/>
        <w:rPr/>
      </w:pPr>
      <w:r>
        <w:rPr/>
        <w:t>Del resto se io acquisto c’è qualcuno che vende, e quando venderò qualcuno acquisterà.</w:t>
      </w:r>
    </w:p>
    <w:p>
      <w:pPr>
        <w:pStyle w:val="Normal"/>
        <w:rPr/>
      </w:pPr>
      <w:r>
        <w:rPr/>
        <w:t xml:space="preserve">Però in questo modo potrei accantonare denari, cambiandogli forma, senza pagare le tasse. </w:t>
      </w:r>
    </w:p>
    <w:p>
      <w:pPr>
        <w:pStyle w:val="Normal"/>
        <w:rPr/>
      </w:pPr>
      <w:r>
        <w:rPr/>
        <w:t xml:space="preserve">Non sarà difficile regolamentarne la vendita, ma lascio il compito di definire le regole agli strapagati ragionieri ministeriali perché sono più bravi di me. Io mi limito a fare solo un semplice esempio: si potrà classificare nel capitolo “spese” un acquisto di beni durevoli solo per un ammontare pari al 5% del reddito annuale, cosicché non sarà sconveniente regalare un bel gioiello alla propria amata, ma... Se avrò un reddito di 100.000 Euro e ne spenderò 50.000 in oro e gioielli dovrò pagare il 50% di tasse su 45.000 Euro, perché è evidente che ho svolto un’operazione di </w:t>
      </w:r>
      <w:r>
        <w:rPr>
          <w:i/>
        </w:rPr>
        <w:t>accantonamento</w:t>
      </w:r>
      <w:r>
        <w:rPr/>
        <w:t xml:space="preserve">. </w:t>
      </w:r>
    </w:p>
    <w:p>
      <w:pPr>
        <w:pStyle w:val="Normal"/>
        <w:rPr/>
      </w:pPr>
      <w:r>
        <w:rPr/>
        <w:t xml:space="preserve">Compro una casa? Se avrò i soldi la pagherò in contanti e la metterò nelle spese, ma solo se è la casa di residenza, la cosiddetta “prima casa”. Altrettanto farò se pagherò un mutuo. </w:t>
      </w:r>
    </w:p>
    <w:p>
      <w:pPr>
        <w:pStyle w:val="Normal"/>
        <w:rPr/>
      </w:pPr>
      <w:r>
        <w:rPr/>
        <w:t>Se acquisterò altre case oltre la prima è chiaro che farò un investimento, quindi la tassazione sarà diversa.</w:t>
      </w:r>
    </w:p>
    <w:p>
      <w:pPr>
        <w:pStyle w:val="Normal"/>
        <w:rPr/>
      </w:pPr>
      <w:r>
        <w:rPr/>
        <w:t>Anche qui lascio fare a chi perfezionerà il sistema.</w:t>
      </w:r>
    </w:p>
    <w:p>
      <w:pPr>
        <w:pStyle w:val="Normal"/>
        <w:rPr/>
      </w:pPr>
      <w:r>
        <w:rPr/>
      </w:r>
    </w:p>
    <w:p>
      <w:pPr>
        <w:pStyle w:val="Normal"/>
        <w:rPr/>
      </w:pPr>
      <w:r>
        <w:rPr/>
        <w:t>Differenza fra “scambi” e “consumi”</w:t>
      </w:r>
    </w:p>
    <w:p>
      <w:pPr>
        <w:pStyle w:val="Normal"/>
        <w:rPr/>
      </w:pPr>
      <w:r>
        <w:rPr/>
      </w:r>
    </w:p>
    <w:p>
      <w:pPr>
        <w:pStyle w:val="Normal"/>
        <w:rPr/>
      </w:pPr>
      <w:r>
        <w:rPr/>
        <w:t>Sono entrambi aspetti utili al funzionamento del sistema, ma è necessario fare delle distinzioni.</w:t>
      </w:r>
    </w:p>
    <w:p>
      <w:pPr>
        <w:pStyle w:val="Normal"/>
        <w:rPr/>
      </w:pPr>
      <w:r>
        <w:rPr/>
        <w:t>Da noi è ancora possibile mangiare tutti i giorni, salvo rare eccezioni. Come posso pensare di vivere meglio mangiando “di più”?</w:t>
      </w:r>
    </w:p>
    <w:p>
      <w:pPr>
        <w:pStyle w:val="Normal"/>
        <w:rPr/>
      </w:pPr>
      <w:r>
        <w:rPr/>
        <w:t>Aumentare i consumi, siano essi di cibo, oggetti elettronici, automobili ecc. non ci farà vivere meglio, al massimo ci farà ingrassare - che è peggio - o aumenterà il volume dei rifiuti da smaltire.</w:t>
      </w:r>
    </w:p>
    <w:p>
      <w:pPr>
        <w:pStyle w:val="Normal"/>
        <w:rPr/>
      </w:pPr>
      <w:r>
        <w:rPr/>
        <w:t>È chiaro che, dovendo spendere per il bene nostro e di tutti, non sarà conveniente riempirci la casa di cose che non ci serviranno; ci toglierebbero anche spazi vitali.</w:t>
      </w:r>
    </w:p>
    <w:p>
      <w:pPr>
        <w:pStyle w:val="Normal"/>
        <w:rPr/>
      </w:pPr>
      <w:r>
        <w:rPr/>
        <w:t xml:space="preserve">Sarà invece conveniente spendere per vivere bene: una volta acquistata la casa, la macchina, la bicicletta e l’iPad, sarà bello uscire nel week-end e mangiare la pizza o il fritto misto in piacevole compagnia, andare dal parrucchiere, concedersi l’happy hour, comprarsi una nuova canna da pesca, permettersi un posto barca in riva al lago per il nostro guscetto, fare finalmente l’agognata settimana bianca, mandare il figlio al corso di studio madrelingua all’estero... </w:t>
      </w:r>
    </w:p>
    <w:p>
      <w:pPr>
        <w:pStyle w:val="Normal"/>
        <w:rPr/>
      </w:pPr>
      <w:r>
        <w:rPr/>
        <w:t>Tutte spese che producono reddito a coloro che lavoreranno per noi, e che a loro volta avranno maggiori disponibilità per vivere meglio a loro volta.</w:t>
      </w:r>
    </w:p>
    <w:p>
      <w:pPr>
        <w:pStyle w:val="Normal"/>
        <w:rPr/>
      </w:pPr>
      <w:r>
        <w:rPr/>
        <w:t xml:space="preserve">Mi sembra davvero che un Popolo in questa situazione possa essere </w:t>
      </w:r>
      <w:r>
        <w:rPr>
          <w:i/>
        </w:rPr>
        <w:t>felice</w:t>
      </w:r>
      <w:r>
        <w:rPr/>
        <w:t xml:space="preserve">, e mi par di ricordare che questo debba essere l’obiettivo principale di qualunque governo. </w:t>
      </w:r>
    </w:p>
    <w:p>
      <w:pPr>
        <w:pStyle w:val="Normal"/>
        <w:rPr/>
      </w:pPr>
      <w:r>
        <w:rPr/>
      </w:r>
    </w:p>
    <w:p>
      <w:pPr>
        <w:pStyle w:val="Normal"/>
        <w:jc w:val="center"/>
        <w:rPr/>
      </w:pPr>
      <w:r>
        <w:rPr/>
        <w:t>-----------------------------------------------</w:t>
      </w:r>
    </w:p>
    <w:p>
      <w:pPr>
        <w:pStyle w:val="Normal"/>
        <w:rPr/>
      </w:pPr>
      <w:r>
        <w:rPr/>
      </w:r>
    </w:p>
    <w:p>
      <w:pPr>
        <w:pStyle w:val="Normal"/>
        <w:rPr/>
      </w:pPr>
      <w:r>
        <w:rPr/>
        <w:t xml:space="preserve">Come si è visto più sopra, pur se il sistema rivelerà qualche imperfezione, non sarà difficile porvi rimedio. Esso può funzionare come oggi funziona una bella automobile e come ieri funzionavano già automobili meno perfette. L’importante è farlo funzionare, completandolo con accorgimenti e accessori che lo rendano sempre più progredito, efficiente e </w:t>
      </w:r>
      <w:r>
        <w:rPr>
          <w:i/>
        </w:rPr>
        <w:t>giusto</w:t>
      </w:r>
      <w:r>
        <w:rPr/>
        <w:t>.</w:t>
      </w:r>
    </w:p>
    <w:p>
      <w:pPr>
        <w:pStyle w:val="Normal"/>
        <w:rPr/>
      </w:pPr>
      <w:r>
        <w:rPr/>
        <w:t xml:space="preserve">Ci sarebbe benessere per tutti, non solo per alcuni. </w:t>
      </w:r>
    </w:p>
    <w:p>
      <w:pPr>
        <w:pStyle w:val="Normal"/>
        <w:rPr/>
      </w:pPr>
      <w:r>
        <w:rPr/>
        <w:t>Come potrebbe essere felice un benestante sapendo che la sua ricchezza è costruita statisticamente sulla povertà di decine di persone?</w:t>
      </w:r>
    </w:p>
    <w:p>
      <w:pPr>
        <w:pStyle w:val="Normal"/>
        <w:rPr/>
      </w:pPr>
      <w:r>
        <w:rPr/>
      </w:r>
    </w:p>
    <w:p>
      <w:pPr>
        <w:pStyle w:val="Normal"/>
        <w:rPr/>
      </w:pPr>
      <w:r>
        <w:rPr/>
        <w:t>Eh...</w:t>
      </w:r>
    </w:p>
    <w:p>
      <w:pPr>
        <w:pStyle w:val="Normal"/>
        <w:rPr/>
      </w:pPr>
      <w:r>
        <w:rPr/>
        <w:t>Oddio... L’ho detta grossa?</w:t>
      </w:r>
    </w:p>
    <w:p>
      <w:pPr>
        <w:pStyle w:val="Normal"/>
        <w:rPr/>
      </w:pPr>
      <w:r>
        <w:rPr/>
      </w:r>
    </w:p>
    <w:p>
      <w:pPr>
        <w:pStyle w:val="Normal"/>
        <w:pBdr>
          <w:bottom w:val="single" w:sz="12" w:space="1" w:color="000000"/>
        </w:pBdr>
        <w:jc w:val="right"/>
        <w:rPr>
          <w:i/>
          <w:i/>
          <w:sz w:val="20"/>
        </w:rPr>
      </w:pPr>
      <w:r>
        <w:rPr>
          <w:i/>
          <w:sz w:val="20"/>
        </w:rPr>
        <w:t>San Martino in Strada, 16 Novembre 2013. Marco Gilardoni</w:t>
      </w:r>
    </w:p>
    <w:p>
      <w:pPr>
        <w:pStyle w:val="Normal"/>
        <w:rPr>
          <w:i/>
          <w:i/>
          <w:sz w:val="20"/>
        </w:rPr>
      </w:pPr>
      <w:r>
        <w:rPr>
          <w:i/>
          <w:sz w:val="20"/>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25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6"/>
      </w:rPr>
    </w:pPr>
    <w:r>
      <w:rPr>
        <w:i/>
        <w:color w:val="808080"/>
        <w:sz w:val="16"/>
      </w:rPr>
      <w:t>Questo testo è stato ideato e scritto in data precedente al 25 Novembre 2013 da Marco Gilardoni, nato a Milano il 14/03/1961. Le idee qui contenute sono dello stesso Autore. Il presente testo è concesso in libero uso a chiunque purché ne sia sempre citato l’Autore. È permessa anche la libera diffusione e riproduzione, sia cartacea che in formato elettronico, su Internet e su ogni altro mezzo di diffusione anche in voce, purché ne sia sempre citato l’Autore. È vietato citare questo testo e/o parti di esso e/o le idee qui esposte come appartenenti a persona diversa dall’Autore.</w:t>
    </w:r>
  </w:p>
  <w:p>
    <w:pPr>
      <w:pStyle w:val="Header"/>
      <w:rPr>
        <w:i/>
        <w:i/>
        <w:color w:val="808080"/>
        <w:sz w:val="16"/>
      </w:rPr>
    </w:pPr>
    <w:r>
      <w:rPr>
        <w:i/>
        <w:color w:val="808080"/>
        <w:sz w:val="16"/>
      </w:rPr>
      <w:t>È stata costituita prova d’appartenenza di questo testo all’Autore e verrà utilizzata giudizialmente contro chiunque tentasse di impadronirsi delle idee qui contenute. Il testo può essere arricchito e/o elaborato e poi diffuso, a condizione che le parti aggiunte e/o modificate siano evidenziate e riferibili all’autore della revisione e che venga sempre citato l’Autore origi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5:00Z</dcterms:created>
  <dc:creator>pino abete</dc:creator>
  <dc:description/>
  <dc:language>en-US</dc:language>
  <cp:lastModifiedBy>pino abete</cp:lastModifiedBy>
  <cp:lastPrinted>2013-11-16T03:57:00Z</cp:lastPrinted>
  <dcterms:modified xsi:type="dcterms:W3CDTF">2014-01-29T14:35:00Z</dcterms:modified>
  <cp:revision>2</cp:revision>
  <dc:subject/>
  <dc:title>Uno spettro si aggira per il mondo</dc:title>
</cp:coreProperties>
</file>