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eude, schoener Goetterf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ochter aus Elysium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 betreten feuertr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immlische, dein Heiligt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ine Zauber binden wi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Was der Mode Schwert geteil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Bettler werden Fuerstenbru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Wo dein sanfter Fluegel w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eude, schoener Goetterf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ochter aus Elysium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 betreten feuertr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immlische, dein Heiligt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ine Zauber binden wi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Was der Mode Schwert geteil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Bettler werden Fuerstenbru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Wo dein sanfter Fluegel w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eude, schoener Goetterf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ochter aus Elysium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 betreten feuertr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immlische, dein Heiligt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ine Zauber binden wi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Was der Mode Schwert geteil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Bettler werden Fuerstenbru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Wo dein sanfter Fluegel w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eude, schoener Goetterf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ochter aus Elysium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 betreten feuertr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immlische, dein Heiligt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ine Zauber binden wi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Was der Mode Schwert geteil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Bettler werden Fuerstenbru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Wo dein sanfter Fluegel w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eude, schoener Goetterf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ochter aus Elysium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 betreten feuertr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immlische, dein Heiligt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ine Zauber binden wi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Was der Mode Schwert geteil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Bettler werden Fuerstenbru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Wo dein sanfter Fluegel w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eude, schoener Goetterf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ochter aus Elysium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 betreten feuertr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immlische, dein Heiligt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ine Zauber binden wi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Was der Mode Schwert geteil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Bettler werden Fuerstenbru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Wo dein sanfter Fluegel weilt.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1 Freude, schoener Goetterf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ochter aus Elysium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 betreten feuertr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immlische, dein Heiligt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ine Zauber binden wi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Was der Mode Schwert geteil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Bettler werden Fuerstenbru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Wo dein sanfter Fluegel w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eude, schoener Goetterf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ochter aus Elysium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 betreten feuertr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immlische, dein Heiligt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ine Zauber binden wi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Was der Mode Schwert geteil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Bettler werden Fuerstenbru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Wo dein sanfter Fluegel w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eude, schoener Goetterf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ochter aus Elysium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 betreten feuertr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immlische, dein Heiligt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ine Zauber binden wi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Was der Mode Schwert geteil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Bettler werden Fuerstenbru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Wo dein sanfter Fluegel w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eude, schoener Goetterf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ochter aus Elysium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 betreten feuertr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immlische, dein Heiligt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ine Zauber binden wi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Was der Mode Schwert geteil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Bettler werden Fuerstenbru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Wo dein sanfter Fluegel w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eude, schoener Goetterf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ochter aus Elysium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 betreten feuertr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immlische, dein Heiligt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ine Zauber binden wi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Was der Mode Schwert geteil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Bettler werden Fuerstenbru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Wo dein sanfter Fluegel w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eude, schoener Goetterf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ochter aus Elysium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 betreten feuertrunken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immlische, dein Heiligt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ine Zauber binden wi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Was der Mode Schwert geteil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Bettler werden Fuerstenbrued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Wo dein sanfter Fluegel w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1:00Z</dcterms:created>
  <dc:creator>pino abete</dc:creator>
  <dc:description/>
  <dc:language>en-US</dc:language>
  <cp:lastModifiedBy>pino abete</cp:lastModifiedBy>
  <dcterms:modified xsi:type="dcterms:W3CDTF">2015-03-02T09:23:00Z</dcterms:modified>
  <cp:revision>1</cp:revision>
  <dc:subject/>
  <dc:title>1 Freude, schoener Goetterfunken,</dc:title>
</cp:coreProperties>
</file>